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152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  <w:tblLook w:val="0000" w:noHBand="0" w:noVBand="0" w:firstColumn="0" w:lastRow="0" w:lastColumn="0" w:firstRow="0"/>
      </w:tblPr>
      <w:tblGrid>
        <w:gridCol w:w="1326"/>
        <w:gridCol w:w="3870"/>
        <w:gridCol w:w="4140"/>
        <w:gridCol w:w="1620"/>
      </w:tblGrid>
      <w:tr>
        <w:trPr>
          <w:tblHeader w:val="true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roject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ontact Name &amp; Address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hone / Fax / Email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auto"/>
                <w:sz w:val="22"/>
                <w:szCs w:val="22"/>
              </w:rPr>
              <w:t>CM Type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AL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u Zhao, MS, PhD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Immunization Division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Alabama Department of Public Health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01 Monroe Street,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Montgomery, AL 36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334-206-5249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ax: 800-706-8507 or 334-206-2044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Verdana" w:hAnsi="Verdana"/>
                  <w:sz w:val="20"/>
                  <w:szCs w:val="20"/>
                </w:rPr>
                <w:t>fu.zhao@adph.state.al.us</w:t>
              </w:r>
            </w:hyperlink>
            <w:r>
              <w:rPr>
                <w:rFonts w:cs="Times New Roman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Secure e-mail avail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centralized-field staff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AK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ollyanna Stewart, Deputy Program Manager (Interim Coordinator)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tate of Alaska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partment of Health &amp; Social Services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ivision of Public Health/Section of Epidemiology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Immunization Program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601 C Street, Suite 540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Anchorage, AK 99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907-269-8051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ax: 907-562-7802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E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ollyanna.stewart@alaska.gov</w:t>
              </w:r>
            </w:hyperlink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ecure e-mail available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Verdana" w:hAnsi="Verdana"/>
                <w:color w:val="aut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American Samoa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es-ES"/>
              </w:rPr>
              <w:t>Yolanda T. Masunu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es-ES"/>
              </w:rPr>
              <w:t>Department of Health Immunization Program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es-ES"/>
              </w:rPr>
              <w:t>Fagaima Rd Fitzgerald Building 2nd Floor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es-ES"/>
              </w:rPr>
              <w:t>Pago Pago, American Samoa 967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684-699-8464</w:t>
              <w:br/>
              <w:t>Fax: 684-669-</w:t>
            </w:r>
            <w:r>
              <w:rPr>
                <w:rFonts w:ascii="Verdana" w:hAnsi="Verdana"/>
                <w:color w:val="auto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8467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Y3masunu@doh.as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AZ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san Goodykoontz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ffice of Infectious Disease Services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rizona Department of Health Services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50 N. 18th Avenue, Suite 140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hoenix, AZ 85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one: 480-364-4043 </w:t>
              <w:br/>
              <w:t>Fax: 602-364-3199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r>
              <w:rPr>
                <w:rStyle w:val="InternetLink"/>
                <w:rFonts w:cs="Arial" w:ascii="Verdana" w:hAnsi="Verdana"/>
                <w:sz w:val="20"/>
                <w:szCs w:val="20"/>
              </w:rPr>
              <w:t>goodyks@azdhs.gov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AZ -</w:t>
            </w:r>
            <w:r>
              <w:rPr>
                <w:rFonts w:ascii="Verdana" w:hAnsi="Verdana"/>
                <w:color w:val="auto"/>
                <w:sz w:val="20"/>
                <w:szCs w:val="20"/>
              </w:rPr>
              <w:t xml:space="preserve"> Maricopa Coun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Maryola Blancas, MPH </w:t>
              <w:br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PHBPP Coordinator</w:t>
              <w:br/>
              <w:t>Office of Epidemiology</w:t>
              <w:br/>
              <w:t>4041 Central Ave 6th Floor</w:t>
              <w:br/>
              <w:t>Phoenix, Arizona 85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602-372-2617</w:t>
              <w:br/>
              <w:t>Cell: 602-399-1343</w:t>
              <w:br/>
              <w:t>Fax: 602-372-8935</w:t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ryola.Blancas@Maricopa.gov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AZ -</w:t>
            </w:r>
            <w:r>
              <w:rPr>
                <w:rFonts w:ascii="Verdana" w:hAnsi="Verdana"/>
                <w:color w:val="auto"/>
                <w:sz w:val="20"/>
                <w:szCs w:val="20"/>
              </w:rPr>
              <w:t xml:space="preserve"> Pima Coun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ary Stebbins, MSN, RN</w:t>
              <w:br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Perinatal Hepatitis B Coordinator-Pima Coun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520-784-8334</w:t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mary.stebbins@pima.gov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AR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ecky Snodgrass, RN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erinatal Hep B Coordinator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rkansas Department of Health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815 West Markham St., Slot #48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ittle Rock, AR 72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hone: 501- 614-5300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ax: 501-661-2300</w:t>
            </w:r>
          </w:p>
          <w:p>
            <w:pPr>
              <w:pStyle w:val="Normal"/>
              <w:widowControl w:val="false"/>
              <w:rPr>
                <w:rStyle w:val="InternetLink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Becky.Snodgrass@arkansas.gov</w:t>
              </w:r>
            </w:hyperlink>
            <w:r>
              <w:rPr>
                <w:rStyle w:val="InternetLink"/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Verdana" w:hAnsi="Verdana"/>
                <w:color w:val="aut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CA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Rosie Glenn-Finer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Immunization Branch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alifornia Department of Public Health</w:t>
              <w:br/>
              <w:t>850 Marina Bay Pkwy</w:t>
              <w:br/>
              <w:t xml:space="preserve">Building P, 2nd Floor </w:t>
              <w:br/>
              <w:t>Richmond, CA, 94804-6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510-620-3741</w:t>
              <w:br/>
              <w:t xml:space="preserve">Fax: 510-620-3949 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Rosie.glenn-finer@cdph.ca.gov</w:t>
              </w:r>
            </w:hyperlink>
          </w:p>
          <w:p>
            <w:pPr>
              <w:pStyle w:val="Default"/>
              <w:widowControl w:val="false"/>
              <w:rPr>
                <w:rStyle w:val="InternetLink"/>
                <w:rFonts w:ascii="Verdana" w:hAnsi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ecure email available</w:t>
            </w:r>
            <w:r>
              <w:rPr>
                <w:rStyle w:val="InternetLink"/>
                <w:rFonts w:cs="Verdana" w:ascii="Verdana" w:hAnsi="Verdana"/>
                <w:color w:val="auto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Default"/>
              <w:widowControl w:val="false"/>
              <w:rPr>
                <w:rStyle w:val="InternetLink"/>
                <w:rFonts w:ascii="Verdana" w:hAnsi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</w:r>
          </w:p>
          <w:p>
            <w:pPr>
              <w:pStyle w:val="Default"/>
              <w:widowControl w:val="false"/>
              <w:rPr>
                <w:rStyle w:val="InternetLink"/>
                <w:rFonts w:ascii="Verdana" w:hAnsi="Verdana" w:cs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u w:val="none"/>
              </w:rPr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Verdana" w:hAnsi="Verdana"/>
                <w:color w:val="aut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CA -Los Angeles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Melanie Barr, RN, MSN, CNS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oordinator, Perinatal Hepatitis B Prevention Unit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Los Angeles County</w:t>
              <w:br/>
              <w:t>Immunization Program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530 Wilshire Blvd., Suite 700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Los Angeles, CA 90010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Edith Rodriguez</w:t>
            </w:r>
            <w:r>
              <w:rPr>
                <w:rFonts w:ascii="Verdana" w:hAnsi="Verdana"/>
                <w:sz w:val="20"/>
                <w:szCs w:val="20"/>
              </w:rPr>
              <w:t xml:space="preserve"> (Secondary contact)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ase Management Coordina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213-351-7427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Fax: 213-351-2780 </w:t>
            </w:r>
          </w:p>
          <w:p>
            <w:pPr>
              <w:pStyle w:val="Default"/>
              <w:widowControl w:val="false"/>
              <w:rPr>
                <w:rStyle w:val="InternetLink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9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mbarr@ph.lacounty.gov</w:t>
              </w:r>
            </w:hyperlink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213-351-7400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ax: 213-351-2781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10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edirodriguez@ph.lacounty.gov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CO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Leovi Madera, BSN, RN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erinatal Hepatitis B Coordinator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ivision of Disease Control and Public Health Response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300 Cherry Creek Drive South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nver, CO 802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303-870-6263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ax: 303-759-5257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eovi.madera@state.co.us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CT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laudia Gutierrez</w:t>
              <w:br/>
              <w:t>Epidemiologist</w:t>
              <w:br/>
              <w:t>Connecticut Department of Public Health</w:t>
              <w:br/>
              <w:t>Immunization Program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10 Capitol Avenue, MS #11 MUN</w:t>
              <w:br/>
              <w:t>Hartford, CT 06134-0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irect Phone: 860-509-7677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rogram Phone: 860-509-7729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ax: 860-707-1905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laudia.gutierrez@ct.gov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D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Laura Gannon</w:t>
              <w:br/>
              <w:t xml:space="preserve">Delaware Division of Public Health Thomas Collins Building, Suite 4 Dover, DE 1990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hone: 302-744-1159 </w:t>
              <w:br/>
              <w:t xml:space="preserve">Fax: 302-739-2555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1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laura.gannon@state.de.us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Secure email availab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D.C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onna T. Sheler, RN BSN MBA</w:t>
              <w:br/>
              <w:t>Perinatal Hepatitis B Nurse Consultant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DC Department of Health </w:t>
              <w:br/>
              <w:t>HIV/AIDS Hepatitis STD TB Administration (HAHSTA)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899 North Capitol Street, NE</w:t>
              <w:br/>
              <w:t>4</w:t>
            </w:r>
            <w:r>
              <w:rPr>
                <w:rFonts w:cs="Verdana" w:ascii="Verdana" w:hAnsi="Verdana"/>
                <w:color w:val="auto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Floor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Washington, DC 20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202-576-9325</w:t>
              <w:br/>
              <w:t>Fax: 202-741-8720</w:t>
            </w:r>
          </w:p>
          <w:p>
            <w:pPr>
              <w:pStyle w:val="Default"/>
              <w:widowControl w:val="false"/>
              <w:rPr>
                <w:rStyle w:val="InternetLink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1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donna.sheler@dc.gov</w:t>
              </w:r>
            </w:hyperlink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lease use this e-mail address for Perinatal Hepatitis B case communication: </w:t>
            </w:r>
            <w:hyperlink r:id="rId1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doh.phbcases@dc.gov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Federated State of </w:t>
              <w:br/>
              <w:t>Micronesia</w:t>
              <w:br/>
              <w:t>(FSM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arter Apaisam, Program Manager</w:t>
              <w:br/>
              <w:t xml:space="preserve">Department of Health and Social Affairs FSM National Government </w:t>
              <w:br/>
              <w:t xml:space="preserve">P.O. Box PS-70 </w:t>
              <w:br/>
              <w:t xml:space="preserve">Palikir, Pohnpei FM 9694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691-320-2619</w:t>
              <w:br/>
              <w:t>Fax: 691-320-5263</w:t>
            </w:r>
            <w:r>
              <w:rPr>
                <w:rFonts w:ascii="Verdana" w:hAnsi="Verdana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1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cartapaisam@gmail.com</w:t>
              </w:r>
            </w:hyperlink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FL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  <w:t>Deborah M. Kahn, BHS, RN</w:t>
              <w:br/>
              <w:t>Community Health Nursing Consultant</w:t>
            </w:r>
          </w:p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  <w:t>Immunization Section, Bureau of Epidemiology</w:t>
            </w:r>
          </w:p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  <w:t>Division of Disease Control and Health Protection</w:t>
            </w:r>
          </w:p>
          <w:p>
            <w:pPr>
              <w:pStyle w:val="Default"/>
              <w:widowControl w:val="false"/>
              <w:rPr>
                <w:rFonts w:ascii="Verdana" w:hAnsi="Verdana"/>
                <w:bCs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  <w:t>Florida Department of Health</w:t>
            </w:r>
          </w:p>
          <w:p>
            <w:pPr>
              <w:pStyle w:val="Default"/>
              <w:widowControl w:val="false"/>
              <w:rPr>
                <w:rFonts w:ascii="Verdana" w:hAnsi="Verdana"/>
                <w:bCs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auto"/>
                <w:sz w:val="20"/>
                <w:szCs w:val="20"/>
              </w:rPr>
              <w:t>4025 Esplanade Way</w:t>
            </w:r>
          </w:p>
          <w:p>
            <w:pPr>
              <w:pStyle w:val="Default"/>
              <w:widowControl w:val="false"/>
              <w:rPr>
                <w:rFonts w:ascii="Verdana" w:hAnsi="Verdana"/>
                <w:bCs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auto"/>
                <w:sz w:val="20"/>
                <w:szCs w:val="20"/>
              </w:rPr>
              <w:t>Tallahassee, FL  32399</w:t>
            </w:r>
          </w:p>
          <w:p>
            <w:pPr>
              <w:pStyle w:val="Default"/>
              <w:widowControl w:val="false"/>
              <w:rPr>
                <w:rFonts w:ascii="Verdana" w:hAnsi="Verdana"/>
                <w:bCs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helsea O’Bryan, RN (Secondary Contact)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tatewide Perinatal Hepatitis B Prevention Coordinator – Immunization Section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lorida Department of Health/Bureau of Epidemiology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ivision of Disease Control and Health Prote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561-496-4360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ell: 850-445-5908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ax: 850-412-5810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17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Deborah.Kahn@flhealth.gov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</w:rPr>
              <w:t>Cell: 850-661-2761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</w:rPr>
              <w:t xml:space="preserve">Email: </w:t>
            </w:r>
            <w:hyperlink r:id="rId1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Chelsea.Cooko’bryan@flhealth.gov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If Florida's primary PHBPP contact is not available, please contact secondary contact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GA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color w:val="auto"/>
                <w:sz w:val="20"/>
                <w:szCs w:val="20"/>
              </w:rPr>
              <w:t>Tracy Kavanaugh, MS, MCHES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color w:val="auto"/>
                <w:sz w:val="20"/>
                <w:szCs w:val="20"/>
              </w:rPr>
              <w:t xml:space="preserve">Perinatal Hepatitis B Coordinator </w:t>
              <w:br/>
            </w:r>
            <w:r>
              <w:rPr>
                <w:rFonts w:ascii="Verdana" w:hAnsi="Verdana"/>
                <w:color w:val="auto"/>
                <w:sz w:val="20"/>
                <w:szCs w:val="20"/>
                <w:lang w:val="en-US"/>
              </w:rPr>
              <w:t>Epidemiology Section</w:t>
            </w:r>
            <w:r>
              <w:rPr>
                <w:rFonts w:cs="Times New Roman" w:ascii="Verdana" w:hAnsi="Verdana"/>
                <w:bCs/>
                <w:color w:val="auto"/>
                <w:sz w:val="20"/>
                <w:szCs w:val="20"/>
              </w:rPr>
              <w:t xml:space="preserve"> </w:t>
              <w:br/>
              <w:t>Georgia Department of Public Health</w:t>
              <w:br/>
              <w:t>2 Peachtree Street, NW Suite 14-263</w:t>
              <w:br/>
              <w:t>Atlanta, GA 3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: 404-651-5196</w:t>
              <w:br/>
              <w:t xml:space="preserve">Fax: 404-657-6871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19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Tracy.Kavanaugh@dph.ga.gov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ure email available</w:t>
            </w:r>
            <w:r>
              <w:rPr>
                <w:rStyle w:val="InternetLink"/>
                <w:rFonts w:cs="Verdana" w:ascii="Verdana" w:hAnsi="Verdana"/>
                <w:bCs/>
                <w:color w:val="auto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Guam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Allan Angcao</w:t>
              <w:br/>
              <w:t xml:space="preserve">Department of Public Health and </w:t>
              <w:br/>
              <w:t>Social Services,</w:t>
              <w:br/>
              <w:t xml:space="preserve">Immunization Program </w:t>
              <w:br/>
              <w:t xml:space="preserve">123 Chalan Kareta </w:t>
              <w:br/>
              <w:t xml:space="preserve">Mangilao, Guam 9691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hone: 671-735-7143/7148/7160 </w:t>
              <w:br/>
              <w:t xml:space="preserve">Fax: 671-734-1475  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20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allan.angcao@dphss.guam.gov</w:t>
              </w:r>
            </w:hyperlink>
            <w:r>
              <w:rPr>
                <w:rFonts w:ascii="Verdana" w:hAnsi="Verdana"/>
                <w:color w:val="auto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HI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athy Wu</w:t>
              <w:br/>
              <w:t xml:space="preserve">Hawaii Immunization Branch Department of Health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1250 Punchbowl Street, 4th Floor </w:t>
              <w:br/>
              <w:t>Honolulu, HI 96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hone: 808-586-8359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Fax: 808-586-7511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21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cathy.wu@doh.hawaii.gov</w:t>
              </w:r>
            </w:hyperlink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ecure e-mail available</w:t>
            </w:r>
            <w:r>
              <w:rPr>
                <w:rFonts w:cs="Times New Roman" w:ascii="Verdana" w:hAnsi="Verdana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Verdana" w:hAnsi="Verdana"/>
                <w:color w:val="aut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ID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Jeff Kingsbury</w:t>
              <w:br/>
              <w:t xml:space="preserve">Idaho Department of Health and Welfare Immunization Program </w:t>
              <w:br/>
              <w:t xml:space="preserve">PO Box 83720 </w:t>
              <w:br/>
              <w:t xml:space="preserve">Boise, ID 83720-003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hone: 208-334-5967 </w:t>
              <w:br/>
              <w:t xml:space="preserve">Fax: 208-334-4914  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2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kingsbuj@dhw.idaho.gov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I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Jodi Morgan, BSN RN CIC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ublic Health Program Specialist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llinois Department of Public Health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25 W. Jefferson Street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pringfield, IL 627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one: </w:t>
            </w:r>
            <w:r>
              <w:rPr>
                <w:rFonts w:ascii="Verdana" w:hAnsi="Verdana"/>
                <w:sz w:val="20"/>
                <w:szCs w:val="20"/>
              </w:rPr>
              <w:t>217-782- 2016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ax: 217-524-0962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2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Jodi.morgan@illinois.gov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IL -Chicago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elby Daniel-Wayman, MPH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pidemiologist II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cago Department of Public Health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ccine-Preventable Diseases Surveillance | Disease Control Bureau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0 S Damen Ave, Ste 400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cago, IL 60608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hanie Gretsch, MPH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pidemiologist 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one: 312-742-5566 </w:t>
              <w:br/>
              <w:t xml:space="preserve">Fax: 312-746-6388 C </w:t>
            </w:r>
          </w:p>
          <w:p>
            <w:pPr>
              <w:pStyle w:val="Normal"/>
              <w:widowControl w:val="false"/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helby.daniel-wayman@cityofchicago.org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</w:rPr>
            </w:pPr>
            <w:r>
              <w:rPr>
                <w:rFonts w:ascii="Verdana" w:hAnsi="Verdana"/>
                <w:color w:val="auto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</w:rPr>
            </w:pPr>
            <w:r>
              <w:rPr>
                <w:rFonts w:ascii="Verdana" w:hAnsi="Verdana"/>
                <w:color w:val="auto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</w:rPr>
            </w:pPr>
            <w:r>
              <w:rPr>
                <w:rFonts w:ascii="Verdana" w:hAnsi="Verdana"/>
                <w:color w:val="auto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</w:rPr>
            </w:pPr>
            <w:r>
              <w:rPr>
                <w:rFonts w:ascii="Verdana" w:hAnsi="Verdana"/>
                <w:color w:val="auto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: 312-746-6385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: 312-746-6388 C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tephanie.gretsch@cityofchicago.org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IN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Brenda Mason </w:t>
              <w:br/>
              <w:t xml:space="preserve">Indiana State Department of Health </w:t>
              <w:br/>
              <w:t xml:space="preserve">2 North Meridian, 6th floor </w:t>
              <w:br/>
              <w:t>Indianapolis, IN 46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one: </w:t>
            </w:r>
            <w:r>
              <w:rPr>
                <w:rFonts w:ascii="Verdana" w:hAnsi="Verdana"/>
                <w:sz w:val="20"/>
                <w:szCs w:val="20"/>
              </w:rPr>
              <w:t>317-416-0267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Fax: </w:t>
            </w:r>
            <w:r>
              <w:rPr>
                <w:rFonts w:ascii="Verdana" w:hAnsi="Verdana"/>
                <w:sz w:val="20"/>
                <w:szCs w:val="20"/>
              </w:rPr>
              <w:t xml:space="preserve"> 317-972-0142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2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bmason@isdh.IN.gov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alized (STC database)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helly Jensen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Iowa Department of Public Health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21 E. 12th Street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s Moines, IA 50319-00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ll Free: 800-831-6293 ext. 2</w:t>
              <w:br/>
              <w:t>Phone: 515-281-4938</w:t>
              <w:br/>
              <w:t>Fax: 800-831-6292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27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Shelly.Jensen@idph.iowa.gov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Secure email availab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KS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arah Chicchelly</w:t>
              <w:br/>
              <w:t xml:space="preserve">Perinatal Hepatitis B Coordinator </w:t>
              <w:br/>
              <w:t>Bureau of Epidemiology and Public Health Informatics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Kansas Department of Health and Environment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000 SW Jackson St, Suite 075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Topeka, KS 666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: 785-296-3685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: 785-213-4750</w:t>
              <w:br/>
              <w:t>Fax: 877-427-7318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28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Sarah.Chicchelly@ks.gov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KY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hannon Hall-Million, APRN, DNP, PNP-PC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ediatric Nurse Consultant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entucky Immunization Program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epartment for Public Health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ivision of Epidemiology and Health Planning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75 East Main Street HS 2E-B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rankfort, KY 406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502-564-0038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ax: 502-564-4760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2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hannon.Million@ky.gov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Verdana" w:hAnsi="Verdana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LA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Andria Carter, MPH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erinatal Hepatitis B Field Epidemiologist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LA DHH/OPH Immunization Program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1450 Poydras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Avenue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Ste 1938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New Orleans, LA 7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hone: 504-568-2600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ax: (844) 904-0929 or (504) 568-2659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30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Andria.Carter@la.gov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M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Kristin Poulin</w:t>
              <w:br/>
              <w:t xml:space="preserve">Perinatal Hepatitis B Coordinator </w:t>
              <w:br/>
              <w:t xml:space="preserve">Division of Infectious Disease </w:t>
              <w:br/>
              <w:t xml:space="preserve">Maine Center for Disease Control and Prevention </w:t>
              <w:br/>
              <w:t>286 Water Street, 9th Floor</w:t>
              <w:br/>
              <w:t>Augusta, ME 043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hone: 207-287-6813 </w:t>
              <w:br/>
              <w:t xml:space="preserve">Fax: 207-287-8127 </w:t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31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Kristin.Poulin@Maine.gov</w:t>
              </w:r>
            </w:hyperlink>
            <w:r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Marshall Island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Rosebella Jennet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National Immunization Program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Ministry of Health</w:t>
              <w:br/>
              <w:t xml:space="preserve">P.O. Box 16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Majuro, Republic of the Marshall Islands 969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692-456-0704</w:t>
              <w:br/>
              <w:t>Fax: 692-625-3432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3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rm.jennet@gmail.com</w:t>
              </w:r>
            </w:hyperlink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MD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Michal Thornton, RN, BSN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Nurse Program Consultant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Maryland Department of Health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01 W. Preston Street, Suite 319E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Baltimore, MD   2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: 410-767-6674</w:t>
              <w:br/>
              <w:t xml:space="preserve">Fax: 410-333-5893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3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Michal.Thornton@maryland.gov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rFonts w:cs="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ure email available</w:t>
            </w:r>
            <w:r>
              <w:rPr>
                <w:rStyle w:val="InternetLink"/>
                <w:rFonts w:cs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M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Laurie Courtney, MSN, RN </w:t>
              <w:br/>
              <w:t>Immunization Nurse Manager</w:t>
              <w:br/>
              <w:t xml:space="preserve">Massachusetts Department of Public Health </w:t>
              <w:br/>
              <w:t>305 South Street</w:t>
              <w:br/>
              <w:t>Jamaica Plain, MA 02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781-465-4855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ax: 857-323-8319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3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aurie.a.courtney@mass.gov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MI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at Fineis </w:t>
              <w:br/>
              <w:t>Michigan Department of Health and Human Services</w:t>
              <w:br/>
              <w:t>Division of Immunization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33 S. Grand Ave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O Box 30195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Lansing, MI 48909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Marcy Smith</w:t>
              <w:br/>
              <w:t>Case Management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aomi Scherman-Siver </w:t>
              <w:br/>
              <w:t>Case Manage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517-242-8319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Fax: 517-763-0470 C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3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fineisp@michigan.gov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517-388-4815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Fax: 517-763-0470 C  </w:t>
            </w:r>
          </w:p>
          <w:p>
            <w:pPr>
              <w:pStyle w:val="Default"/>
              <w:widowControl w:val="false"/>
              <w:rPr>
                <w:rStyle w:val="InternetLink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3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smithm7@michigan.gov</w:t>
              </w:r>
            </w:hyperlink>
          </w:p>
          <w:p>
            <w:pPr>
              <w:pStyle w:val="Default"/>
              <w:widowControl w:val="false"/>
              <w:rPr>
                <w:rStyle w:val="InternetLink"/>
              </w:rPr>
            </w:pPr>
            <w:r>
              <w:rPr/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hone: 517-897-3236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ax: 517-763-0470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C</w:t>
            </w:r>
          </w:p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37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schermansivern@michigan.gov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Mixed. Both Centralized and 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MN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 Burt</w:t>
            </w:r>
            <w:r>
              <w:rPr>
                <w:rFonts w:ascii="Verdana" w:hAnsi="Verdana"/>
                <w:sz w:val="20"/>
                <w:szCs w:val="20"/>
              </w:rPr>
              <w:br/>
              <w:t>Perinatal Hepatitis B Program Coordinator</w:t>
              <w:br/>
              <w:t xml:space="preserve">Minnesota Department of Health </w:t>
              <w:br/>
              <w:t>625 Robert St N.</w:t>
              <w:br/>
              <w:t>St. Paul, MN 55164-0975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enny Grilli, MPH (Secondary contact)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651-201-5511</w:t>
              <w:br/>
              <w:t>Fax: 1-800-334-4931</w:t>
            </w:r>
          </w:p>
          <w:p>
            <w:pPr>
              <w:pStyle w:val="Default"/>
              <w:widowControl w:val="false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3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Sam.Burt@state.mn.us</w:t>
              </w:r>
            </w:hyperlink>
            <w:r>
              <w:rPr>
                <w:rStyle w:val="InternetLink"/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ecure e-mail available</w:t>
            </w:r>
          </w:p>
          <w:p>
            <w:pPr>
              <w:pStyle w:val="Default"/>
              <w:widowControl w:val="false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refer transfers via fax</w:t>
            </w:r>
            <w:r>
              <w:rPr>
                <w:rStyle w:val="InternetLink"/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651-201-5557</w:t>
              <w:br/>
              <w:t xml:space="preserve">Fax: 1-800-334-4931 </w:t>
            </w:r>
          </w:p>
          <w:p>
            <w:pPr>
              <w:pStyle w:val="Default"/>
              <w:widowControl w:val="false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39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Genny.Grilli@state.mn.u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MS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lfredia Johnson</w:t>
              <w:br/>
              <w:t xml:space="preserve">Mississippi State Dept. of Health </w:t>
              <w:br/>
              <w:t xml:space="preserve">Immunization Program </w:t>
              <w:br/>
              <w:t>570 East Woodrow Wilson, Suite O-350</w:t>
            </w:r>
          </w:p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st Office Box 1700</w:t>
            </w:r>
          </w:p>
          <w:p>
            <w:pPr>
              <w:pStyle w:val="PlainText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Jackson, MS 39215-17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PlainText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PlainText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iam Guy, MSN, RN</w:t>
            </w:r>
          </w:p>
          <w:p>
            <w:pPr>
              <w:pStyle w:val="PlainText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rse Manager</w:t>
            </w:r>
          </w:p>
          <w:p>
            <w:pPr>
              <w:pStyle w:val="PlainText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/Child Care Compliance, Sickle Cell, &amp; Perinatal Hep B Program</w:t>
            </w:r>
          </w:p>
          <w:p>
            <w:pPr>
              <w:pStyle w:val="PlainText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 of Immunizations</w:t>
            </w:r>
          </w:p>
          <w:p>
            <w:pPr>
              <w:pStyle w:val="PlainText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State Department of Heal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Times New Roman" w:ascii="Verdana" w:hAnsi="Verdana"/>
                <w:color w:val="auto"/>
                <w:sz w:val="20"/>
                <w:szCs w:val="20"/>
              </w:rPr>
              <w:t>Phone: 601-576-7229</w:t>
              <w:br/>
              <w:t>Fax: 601-576-7686</w:t>
            </w:r>
          </w:p>
          <w:p>
            <w:pPr>
              <w:pStyle w:val="Default"/>
              <w:widowControl w:val="false"/>
              <w:rPr>
                <w:rStyle w:val="InternetLink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40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AlfrediaV.Johnson@msdh.ms.gov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769-209-5624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4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illiam.guy@msdh.ms.gov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MO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ricia Cregger, MPH</w:t>
              <w:br/>
              <w:t>Perinatal Hepatitis B Coordinator</w:t>
            </w:r>
          </w:p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Missouri Department of Health and Senior Services </w:t>
            </w:r>
          </w:p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Bureau of Genetics and Healthy Childhood </w:t>
            </w:r>
          </w:p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.O. Box 570 </w:t>
            </w:r>
          </w:p>
          <w:p>
            <w:pPr>
              <w:pStyle w:val="PlainText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Jefferson City, MO 65102-05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hone: 573-526-1465 </w:t>
              <w:br/>
              <w:t xml:space="preserve">Fax: 573-751-6185 </w:t>
            </w:r>
          </w:p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r>
              <w:rPr>
                <w:rStyle w:val="InternetLink"/>
                <w:rFonts w:ascii="Verdana" w:hAnsi="Verdana"/>
                <w:sz w:val="20"/>
                <w:szCs w:val="20"/>
              </w:rPr>
              <w:t>Tricia.Cregger@health.mo.g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MT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ory W. Corwin, BSN, RN</w:t>
            </w:r>
          </w:p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munization Section Nurse Consultant</w:t>
            </w:r>
          </w:p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ublic Health and Safety Division – Immunization Program</w:t>
            </w:r>
          </w:p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O Box 202951 </w:t>
            </w:r>
          </w:p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1400 Broadway</w:t>
            </w:r>
          </w:p>
          <w:p>
            <w:pPr>
              <w:pStyle w:val="PlainText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Helena MT  59620-29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hone: 406-444-1805</w:t>
              <w:br/>
              <w:t>Fax: 406-444-2920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4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ry.Corwin@mt.gov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Transfer cases via fax or secure ema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</w:rPr>
              <w:t xml:space="preserve">Commonwealth of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</w:rPr>
              <w:t>The Northern Marianas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</w:rPr>
              <w:t>Islands (CNMI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heng Huang, RN</w:t>
            </w:r>
          </w:p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erinatal Hepatitis B Prevention Program Coordinator</w:t>
            </w:r>
          </w:p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munization Program</w:t>
            </w:r>
          </w:p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 Box 500309</w:t>
            </w:r>
          </w:p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aipan, MP 969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</w:rPr>
              <w:t xml:space="preserve">Phone: 670-236-8745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</w:rPr>
              <w:t xml:space="preserve">Fax: 670-233-0030 </w:t>
            </w:r>
          </w:p>
          <w:p>
            <w:pPr>
              <w:pStyle w:val="Default"/>
              <w:widowControl w:val="false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4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clairern2010@gmail.com</w:t>
              </w:r>
            </w:hyperlink>
            <w:r>
              <w:rPr>
                <w:rStyle w:val="InternetLink"/>
                <w:rFonts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N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atty Korbelik, RN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erinatal Hepatitis B Prevention Program Coordinator </w:t>
              <w:br/>
              <w:t>Nebraska Department of Health Immunization Program</w:t>
              <w:br/>
              <w:t xml:space="preserve">P.O. Box 95026 </w:t>
              <w:br/>
              <w:t xml:space="preserve">Lincoln, NE 6850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402-471-4487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Cell: 402-531-7142 </w:t>
              <w:br/>
              <w:t>Fax: 402-471-6426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44">
              <w:r>
                <w:rPr>
                  <w:rStyle w:val="InternetLink"/>
                  <w:rFonts w:cs="Times New Roman" w:ascii="Verdana" w:hAnsi="Verdana"/>
                  <w:sz w:val="20"/>
                  <w:szCs w:val="20"/>
                </w:rPr>
                <w:t>patty.korbelik@nebraska.gov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br/>
              <w:t>Secure e-mail is available</w:t>
            </w:r>
            <w:r>
              <w:rPr>
                <w:rFonts w:cs="Times New Roman" w:ascii="Verdana" w:hAnsi="Verdana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Mixed both Centralized and 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NV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Kari Duff, MPH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DC Public Health Advisor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Nevada Department of Health and Human Services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ivision of Public and Behavioral Health | Nevada State Immunization Program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150 Technology Way, Suite 210 | Carson City, NV 89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mailSignature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hone: 775-842-1012</w:t>
            </w:r>
          </w:p>
          <w:p>
            <w:pPr>
              <w:pStyle w:val="EmailSignature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ell: 678-629-2466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ax: 775-684-8338</w:t>
            </w:r>
          </w:p>
          <w:p>
            <w:pPr>
              <w:pStyle w:val="EmailSignature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4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duff@health.nv/gov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mailSignature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NV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Clark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oun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Grace Purugganan, BSN, RN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erinatal Hepatitis B Coordinator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outhern Nevada Health District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80 South Decatur Boulevard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Las Vegas NV 89107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.O. Box 3902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Las Vegas, NV 89127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Alondra Contreras-Araiza, BSN, RN (Secondary contact)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erinatal Hepatitis B Coordina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702-759-1306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ell: 702-274-9348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ax: 702-759-1430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4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urugganan@SNHD.org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Secure e-mail available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702-759-0871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ell: 702-379-0643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ax: 702-759-1430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4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ntreras-araiza@SNHD.org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Secure e-mail availab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NV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Washoe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County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Lilianna Wilbert, MPH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Epidemiologist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1001 E. 9th Street, Building B </w:t>
              <w:br/>
              <w:t xml:space="preserve">Reno, NV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895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775-326-6054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ax: 775-328-3764 C</w:t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4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lwilbert@washoecounty.u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NH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e Lucey, RN</w:t>
            </w:r>
          </w:p>
          <w:p>
            <w:pPr>
              <w:pStyle w:val="PlainText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 Health Nurse Specialist</w:t>
            </w:r>
          </w:p>
          <w:p>
            <w:pPr>
              <w:pStyle w:val="PlainText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unization Section</w:t>
            </w:r>
          </w:p>
          <w:p>
            <w:pPr>
              <w:pStyle w:val="PlainText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ision of Public Health Services</w:t>
            </w:r>
          </w:p>
          <w:p>
            <w:pPr>
              <w:pStyle w:val="PlainText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H Department of Health &amp; Human Services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Hazen Dr. Concord, NH 03301-65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hone: 603-271-0186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ax: 603-271-3850</w:t>
            </w:r>
          </w:p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49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Anne.L.Lucey@dhhs.nh.gov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NJ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Jill Dinitz-Sklar, MPH</w:t>
              <w:br/>
              <w:t xml:space="preserve">Perinatal Hepatitis B Coordinator </w:t>
              <w:br/>
              <w:t>New Jersey Department of Health</w:t>
              <w:br/>
              <w:t>135 East State Street</w:t>
              <w:br/>
              <w:t>Trenton, NJ 08625-03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hone: </w:t>
            </w:r>
            <w:r>
              <w:rPr>
                <w:rFonts w:cs="Arial" w:ascii="Verdana" w:hAnsi="Verdana"/>
                <w:sz w:val="20"/>
                <w:szCs w:val="20"/>
              </w:rPr>
              <w:t>609-826-4861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Fax: 609-826-4866 </w:t>
            </w:r>
          </w:p>
          <w:p>
            <w:pPr>
              <w:pStyle w:val="PlainText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50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Jill.Dinitz-Sklar@doh.state.nj.us</w:t>
              </w:r>
            </w:hyperlink>
          </w:p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ure e-mail available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ecentralized but state will get involved to complete cases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NM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Joelle Jacobs, MPH (Interim)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Vaccine and Outreach Manager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Immunization Program, Infectious Disease Bureau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1190 S. Saint Francis Dr.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uite 1258 (P.O. Box 26110)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anta Fe, NM 875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505-827-2730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Fax: 505-827-1741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5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oelle.jacobs@state.nm.u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entralized</w:t>
            </w:r>
          </w:p>
        </w:tc>
      </w:tr>
      <w:tr>
        <w:trPr>
          <w:trHeight w:val="1181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NY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b Sobieszek, RN BSN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ublic Health Program Nurse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New York State Department of Health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ivision of Epidemiology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ESP Corning Tower Rm 604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Albany, New York 1233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518-474-7755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ell: 518-312-0378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5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eborah.sobieszek@health.ny.gov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Secure Fax: 518-474-14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NY  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City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Julie Lazaroff, MPH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erinatal Hepatitis B Coordinator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erinatal Hepatitis B Prevention Unit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Bureau of Immunization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New York City Department of Health and Mental Hygiene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Gotham Center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42-09 28th Street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Queens, New York 11101-4132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For Transfer Cases and Data Requests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Irene Saunders-Burks</w:t>
            </w:r>
          </w:p>
          <w:p>
            <w:pPr>
              <w:pStyle w:val="Default"/>
              <w:widowControl w:val="false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Administrative Associat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irect Phone: 347-396-2476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Fax:347-396-8846 (e-fax) </w:t>
            </w:r>
          </w:p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5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jlazarof@health.nyc.gov</w:t>
              </w:r>
            </w:hyperlink>
            <w:r>
              <w:rPr>
                <w:rFonts w:ascii="Verdana" w:hAnsi="Verdana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: 347-396-240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5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isaunder@health.nyc.gov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N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andy Graham, RN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erinatal Hepatitis B Coordinator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North Carolina Department of Health and Human Services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917 Mail Service Center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Raleigh, NC 27699-1917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Jenny Myers, MPH</w:t>
            </w:r>
            <w:r>
              <w:rPr>
                <w:rFonts w:ascii="Verdana" w:hAnsi="Verdana"/>
                <w:sz w:val="20"/>
                <w:szCs w:val="20"/>
              </w:rPr>
              <w:t xml:space="preserve"> (Secondary contact)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Epidemiologist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Immunization Bran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ell: 919-270-3857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ax: 919-676-6147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5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ilto:candy.graham@dhhs.nc.gov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br/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Verdana" w:hAnsi="Verdana"/>
                <w:color w:val="auto"/>
                <w:sz w:val="20"/>
                <w:szCs w:val="20"/>
              </w:rPr>
              <w:t>Phone: 919-707-5599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Times New Roman" w:ascii="Verdana" w:hAnsi="Verdana"/>
                <w:color w:val="auto"/>
                <w:sz w:val="20"/>
                <w:szCs w:val="20"/>
              </w:rPr>
              <w:t>Fax: 919-676-6147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5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jenny.myers@dhhs.nc.gov</w:t>
              </w:r>
            </w:hyperlink>
            <w:r>
              <w:rPr>
                <w:rFonts w:cs="Times New Roman" w:ascii="Verdana" w:hAnsi="Verdana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ND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ielle Pinnick, MPH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 E Boulevard Av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t. 301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marck, ND 58505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arah Weninger</w:t>
            </w:r>
            <w:r>
              <w:rPr>
                <w:rFonts w:ascii="Verdana" w:hAnsi="Verdana"/>
                <w:sz w:val="20"/>
                <w:szCs w:val="20"/>
              </w:rPr>
              <w:t xml:space="preserve"> (Secondary contact)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br/>
              <w:t>Hepatitis Coordina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: 701-239-7169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 701-328-0355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5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pinnick@nd.gov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</w:t>
              <w:br/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701-328-2366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5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sweninger@nd.gov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OH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ya Scullin, MPH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eau of Infectious Diseases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hio Department of Health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6 N. High St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umbus, OH 43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614-981-6560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ax: 614-441-9894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5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ya.Scullin@odh.ohio.gov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OK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bbie Purton (Interim)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Oklahoma State Department of Health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23 Robert S. Kerr Ave. Suite 1702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Oklahoma City, OK 73102-6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</w:t>
            </w:r>
            <w:r>
              <w:rPr>
                <w:rFonts w:ascii="Verdana" w:hAnsi="Verdana"/>
                <w:color w:val="auto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405-426-8325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ax: 405-900-7585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60">
              <w:r>
                <w:rPr>
                  <w:rStyle w:val="InternetLink"/>
                  <w:rFonts w:cs="Times New Roman" w:ascii="Verdana" w:hAnsi="Verdana"/>
                  <w:sz w:val="20"/>
                  <w:szCs w:val="20"/>
                </w:rPr>
                <w:t>DebbieP@health.ok.gov</w:t>
              </w:r>
            </w:hyperlink>
            <w:r>
              <w:rPr>
                <w:rFonts w:cs="Times New Roman" w:ascii="Verdana" w:hAnsi="Verdana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entralized</w:t>
            </w:r>
          </w:p>
        </w:tc>
      </w:tr>
      <w:tr>
        <w:trPr>
          <w:trHeight w:val="108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OR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ufemi S. Ogunyemi</w:t>
              <w:br/>
              <w:t xml:space="preserve">Immunization Surveillance Epidemiologist/PHBPP coordinator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gon Health Authority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 NE Oregon St., Suite 370 Portland, OR 97232-2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971-304-5321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ax: 971-623-0278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61">
              <w:r>
                <w:rPr>
                  <w:rStyle w:val="InternetLink"/>
                  <w:rFonts w:cs="Times New Roman" w:ascii="Verdana" w:hAnsi="Verdana"/>
                  <w:sz w:val="20"/>
                  <w:szCs w:val="20"/>
                </w:rPr>
                <w:t>Olufemi.s.ogunyemi@dhsoha.state.or.us</w:t>
              </w:r>
            </w:hyperlink>
          </w:p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ecure email available</w:t>
            </w:r>
            <w:r>
              <w:rPr>
                <w:rFonts w:ascii="Verdana" w:hAnsi="Verdana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A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hari Minnier, RN</w:t>
              <w:br/>
              <w:t>Nursing Services Consultant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partment of Health, Division of Immunizations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Room 1026, Health and Welfare Building</w:t>
            </w:r>
          </w:p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2</w:t>
            </w:r>
            <w:r>
              <w:rPr>
                <w:rFonts w:ascii="Verdana" w:hAnsi="Verdana"/>
                <w:color w:val="auto"/>
                <w:sz w:val="20"/>
                <w:szCs w:val="20"/>
              </w:rPr>
              <w:t>5 Forster Street</w:t>
              <w:br/>
              <w:t>Harrisburg, PA  17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hone: 717-547-3455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Fax: 717-214-7223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6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hminnier@pa.gov</w:t>
              </w:r>
            </w:hyperlink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Secure email availab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A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Phila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Bruce Barlow, BSN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hiladelphia Department of Public Health Division of Disease Control </w:t>
              <w:br/>
              <w:t xml:space="preserve">500 S. Broad Street </w:t>
              <w:br/>
              <w:t xml:space="preserve">Philadelphia, PA 1914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hone: 215-685-6853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Fax: 215-685-6806 C  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6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bruce.barlow@phila.gov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uerto Rico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Zaira Kianes-Pérez, MS, Dr.PH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Immunization Program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partment of Health of Puerto Rico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.O. Box 70184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entro Medico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San Juan P.R. 00936-818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hone: 787-765-2929 ext. 3269  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6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Zaira.kianes@salud.pr.gov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alau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Gustap Salii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alau Immunization Program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Ministry of Health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Belau National Hosp. Pharmacy Department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.O. Box 6027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Koror, Palau, PW 9694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hone: 680-488-7252 </w:t>
              <w:br/>
              <w:t xml:space="preserve">Fax: 680-488-4701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Mobile: 680-775-2953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6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gustap.salii@palauhealth.org</w:t>
              </w:r>
            </w:hyperlink>
            <w:r>
              <w:rPr>
                <w:rStyle w:val="InternetLink"/>
                <w:rFonts w:cs="Verdana" w:ascii="Verdana" w:hAnsi="Verdana"/>
                <w:color w:val="auto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R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Hsiu-Chin Shen, MS, RN  </w:t>
              <w:br/>
              <w:t xml:space="preserve">Rhode Island Department of Health Division of Family Health </w:t>
              <w:br/>
              <w:t xml:space="preserve">Immunization Program </w:t>
              <w:br/>
              <w:t xml:space="preserve">3 Capital Hill, Room 302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rovidence, RI 0290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hone: 401-222-1254 </w:t>
              <w:br/>
              <w:t>Fax: 401-222-1088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6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siuChin.Shen@health.ri.gov</w:t>
              </w:r>
            </w:hyperlink>
            <w:r>
              <w:rPr>
                <w:rFonts w:cs="Times New Roman" w:ascii="Verdana" w:hAnsi="Verdana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S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Tarcia Hill MSN, BSN, RN-BC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Nurse Consultant</w:t>
              <w:br/>
            </w:r>
            <w:r>
              <w:rPr>
                <w:rFonts w:ascii="Verdana" w:hAnsi="Verdana"/>
                <w:color w:val="auto"/>
                <w:sz w:val="20"/>
                <w:szCs w:val="20"/>
                <w:lang w:val="en-US"/>
              </w:rPr>
              <w:t>Immunization Division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br/>
              <w:t>SC Department of Health and Environmental Control</w:t>
              <w:br/>
            </w:r>
            <w:r>
              <w:rPr>
                <w:rFonts w:ascii="Verdana" w:hAnsi="Verdana"/>
                <w:color w:val="auto"/>
                <w:sz w:val="20"/>
                <w:szCs w:val="20"/>
                <w:lang w:val="en-US"/>
              </w:rPr>
              <w:t>2100 Bull Street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br/>
              <w:t>Columbia, SC 29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hone: 803-898-2051 </w:t>
              <w:br/>
              <w:t>Fax: 803-898-0326</w:t>
            </w:r>
          </w:p>
          <w:p>
            <w:pPr>
              <w:pStyle w:val="Default"/>
              <w:widowControl w:val="false"/>
              <w:rPr>
                <w:color w:val="0000FF"/>
                <w:u w:val="single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67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illtk@dhec.sc.gov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SD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ara Bowman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erinatal Hepatitis B Coordinator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outh Dakota Department of Health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Office of Disease Prevention</w:t>
              <w:br/>
              <w:t xml:space="preserve">615 East 4th. Street </w:t>
              <w:br/>
              <w:t>Pierre, SD 57501-1700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Tim Heath (Secondary Contac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: 605-295-7861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ax: 605-773-5509 C</w:t>
            </w:r>
          </w:p>
          <w:p>
            <w:pPr>
              <w:pStyle w:val="Default"/>
              <w:widowControl w:val="false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r>
              <w:rPr>
                <w:rStyle w:val="InternetLink"/>
                <w:rFonts w:ascii="Verdana" w:hAnsi="Verdana"/>
                <w:sz w:val="20"/>
                <w:szCs w:val="20"/>
              </w:rPr>
              <w:t>Sara.Bowman@state.sd.us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605-773-5323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6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Tim.Heath@state.sd.u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TN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Amy Daughtry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rogram Coordinator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Immunizations Perinatal Hepatitis B Program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TN Department of Health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Andrew Johnson Tower, 3rd Floor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710 James Robertson Parkway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Nashville, TN 3724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615-253-1359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ax: 615-532-8526 or 615-253-3279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6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my.Daughtry@tn.gov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TX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Kathy Lowry, MSN, RN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erinatal Hepatitis B Prevention Program | Nurse Lead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munization Unit/Perinatal Hepatitis B Prevention Program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xas Department of State Health Services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1100 W 49th Street MC 1946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ustin, TX 78756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Khalilah Loggins (Secondary Coordinato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512-776-6035</w:t>
              <w:br/>
              <w:t>Cell: 512-783-7553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ax: 512-776-7544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7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athy.lowry@dshs.texas.gov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hone: </w:t>
            </w:r>
            <w:r>
              <w:rPr>
                <w:rFonts w:cs="Tahoma" w:ascii="Verdana" w:hAnsi="Verdana"/>
                <w:color w:val="auto"/>
                <w:sz w:val="20"/>
                <w:szCs w:val="20"/>
              </w:rPr>
              <w:t>512-776-6813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71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Khalilah.Loggins@dshs.texas.gov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TX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Houston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Joy Jasmin Piad RN, BSN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ublic Health Nurse IV – Clinical Team Lead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Immunization Program Services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Houston Department of Health &amp; Human Services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8000 N. Stadium Drive, 5th. Floor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Houston, TX 77054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Ngan Nguyen (Secondary contact)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enior Public Health Investigator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Lucy Lara, CMA (Additional contact)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enior Public Health Investiga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832-393-4217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ell: 832-986-0994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ax: 832-393-5242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7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oy.piad@houstontx.gov</w:t>
              </w:r>
            </w:hyperlink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ecure e-mail: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erihepb@houstontx.gov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(832) 393-4659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7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gan.nguyen2@houstontx.gov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Verdana" w:hAnsi="Verdana"/>
                <w:color w:val="auto"/>
                <w:sz w:val="20"/>
                <w:szCs w:val="20"/>
              </w:rPr>
              <w:t>Phone: (713) 823-3549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75">
              <w:r>
                <w:rPr>
                  <w:rStyle w:val="InternetLink"/>
                  <w:rFonts w:cs="Times New Roman" w:ascii="Verdana" w:hAnsi="Verdana"/>
                  <w:sz w:val="20"/>
                  <w:szCs w:val="20"/>
                </w:rPr>
                <w:t>lucy.lara@houstontx.gov</w:t>
              </w:r>
            </w:hyperlink>
            <w:r>
              <w:rPr>
                <w:rFonts w:cs="Times New Roman" w:ascii="Verdana" w:hAnsi="Verdana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entralized</w:t>
            </w:r>
          </w:p>
        </w:tc>
      </w:tr>
      <w:tr>
        <w:trPr>
          <w:trHeight w:val="141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TX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San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Antonio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Tom Gonzalez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San Antonio Metro. Health District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erinatal Hepatitis B Prevention Immunization Program </w:t>
              <w:br/>
              <w:t xml:space="preserve">Municipal Plaza Building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14 W. Commerce 7th Floor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an Antonio, Texas 78205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Alondra Morales (Secondary contac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hone: 210-207-2088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Fax: 210-207-2007 C </w:t>
            </w:r>
          </w:p>
          <w:p>
            <w:pPr>
              <w:pStyle w:val="Default"/>
              <w:widowControl w:val="false"/>
              <w:rPr>
                <w:rStyle w:val="InternetLink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7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tom.gonzalez@sanantonio.gov</w:t>
              </w:r>
            </w:hyperlink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bCs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bCs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auto"/>
                <w:sz w:val="20"/>
                <w:szCs w:val="20"/>
              </w:rPr>
              <w:t>Phone: 210-207-2091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auto"/>
                <w:sz w:val="20"/>
                <w:szCs w:val="20"/>
              </w:rPr>
              <w:t>Fax number: 210-207-2007 C</w:t>
            </w:r>
          </w:p>
          <w:p>
            <w:pPr>
              <w:pStyle w:val="Default"/>
              <w:widowControl w:val="false"/>
              <w:rPr>
                <w:rFonts w:ascii="Verdana" w:hAnsi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77">
              <w:r>
                <w:rPr>
                  <w:rStyle w:val="InternetLink"/>
                  <w:rFonts w:ascii="Verdana" w:hAnsi="Verdana"/>
                  <w:bCs/>
                  <w:sz w:val="20"/>
                  <w:szCs w:val="20"/>
                </w:rPr>
                <w:t>Alondra.morales@sanantonio.gov</w:t>
              </w:r>
            </w:hyperlink>
            <w:r>
              <w:rPr>
                <w:rFonts w:ascii="Verdana" w:hAnsi="Verdana"/>
                <w:bCs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U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Tahoma"/>
                <w:color w:val="auto"/>
                <w:sz w:val="20"/>
                <w:szCs w:val="20"/>
              </w:rPr>
            </w:pPr>
            <w:r>
              <w:rPr>
                <w:rFonts w:cs="Tahoma" w:ascii="Verdana" w:hAnsi="Verdana"/>
                <w:color w:val="auto"/>
                <w:sz w:val="20"/>
                <w:szCs w:val="20"/>
              </w:rPr>
              <w:t>Kassidy Peterson, BSCH</w:t>
            </w:r>
          </w:p>
          <w:p>
            <w:pPr>
              <w:pStyle w:val="Default"/>
              <w:widowControl w:val="false"/>
              <w:rPr>
                <w:rFonts w:ascii="Verdana" w:hAnsi="Verdana" w:cs="Tahoma"/>
                <w:color w:val="auto"/>
                <w:sz w:val="20"/>
                <w:szCs w:val="20"/>
              </w:rPr>
            </w:pPr>
            <w:r>
              <w:rPr>
                <w:rFonts w:cs="Tahoma" w:ascii="Verdana" w:hAnsi="Verdana"/>
                <w:color w:val="auto"/>
                <w:sz w:val="20"/>
                <w:szCs w:val="20"/>
              </w:rPr>
              <w:t>Perinatal Hepatitis B Prevention Coordinator</w:t>
            </w:r>
          </w:p>
          <w:p>
            <w:pPr>
              <w:pStyle w:val="Default"/>
              <w:widowControl w:val="false"/>
              <w:rPr>
                <w:rFonts w:ascii="Verdana" w:hAnsi="Verdana" w:cs="Tahoma"/>
                <w:color w:val="auto"/>
                <w:sz w:val="20"/>
                <w:szCs w:val="20"/>
              </w:rPr>
            </w:pPr>
            <w:r>
              <w:rPr>
                <w:rFonts w:cs="Tahoma" w:ascii="Verdana" w:hAnsi="Verdana"/>
                <w:color w:val="auto"/>
                <w:sz w:val="20"/>
                <w:szCs w:val="20"/>
              </w:rPr>
              <w:t>Utah Department of Health</w:t>
            </w:r>
          </w:p>
          <w:p>
            <w:pPr>
              <w:pStyle w:val="Default"/>
              <w:widowControl w:val="false"/>
              <w:rPr>
                <w:rFonts w:ascii="Verdana" w:hAnsi="Verdana" w:cs="Tahoma"/>
                <w:color w:val="auto"/>
                <w:sz w:val="20"/>
                <w:szCs w:val="20"/>
              </w:rPr>
            </w:pPr>
            <w:r>
              <w:rPr>
                <w:rFonts w:cs="Tahoma" w:ascii="Verdana" w:hAnsi="Verdana"/>
                <w:color w:val="auto"/>
                <w:sz w:val="20"/>
                <w:szCs w:val="20"/>
              </w:rPr>
              <w:t>288 N 1460 W (use street address for shipping FedEx, UPS only)</w:t>
            </w:r>
          </w:p>
          <w:p>
            <w:pPr>
              <w:pStyle w:val="Default"/>
              <w:widowControl w:val="false"/>
              <w:rPr>
                <w:rFonts w:ascii="Verdana" w:hAnsi="Verdana" w:cs="Tahoma"/>
                <w:color w:val="auto"/>
                <w:sz w:val="20"/>
                <w:szCs w:val="20"/>
              </w:rPr>
            </w:pPr>
            <w:r>
              <w:rPr>
                <w:rFonts w:cs="Tahoma" w:ascii="Verdana" w:hAnsi="Verdana"/>
                <w:color w:val="auto"/>
                <w:sz w:val="20"/>
                <w:szCs w:val="20"/>
              </w:rPr>
              <w:t>PO Box 142012</w:t>
            </w:r>
          </w:p>
          <w:p>
            <w:pPr>
              <w:pStyle w:val="Default"/>
              <w:widowControl w:val="false"/>
              <w:rPr>
                <w:rFonts w:ascii="Verdana" w:hAnsi="Verdana" w:cs="Tahoma"/>
                <w:color w:val="auto"/>
                <w:sz w:val="20"/>
                <w:szCs w:val="20"/>
              </w:rPr>
            </w:pPr>
            <w:r>
              <w:rPr>
                <w:rFonts w:cs="Tahoma" w:ascii="Verdana" w:hAnsi="Verdana"/>
                <w:color w:val="auto"/>
                <w:sz w:val="20"/>
                <w:szCs w:val="20"/>
              </w:rPr>
              <w:t>Salt Lake City, Utah 84114-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</w:t>
            </w:r>
            <w:r>
              <w:rPr>
                <w:rFonts w:cs="Tahoma" w:ascii="Verdana" w:hAnsi="Verdana"/>
                <w:color w:val="auto"/>
                <w:sz w:val="20"/>
                <w:szCs w:val="20"/>
              </w:rPr>
              <w:t xml:space="preserve"> 801-448-9610</w:t>
              <w:br/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Fax: </w:t>
            </w:r>
            <w:r>
              <w:rPr>
                <w:rFonts w:cs="Tahoma" w:ascii="Verdana" w:hAnsi="Verdana"/>
                <w:color w:val="auto"/>
                <w:sz w:val="20"/>
                <w:szCs w:val="20"/>
              </w:rPr>
              <w:t xml:space="preserve">801-538-9440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bCs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7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peterson1@utah.gov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VT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olly Nicholson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ublic Health Advisor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munization Program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ermont Department of Health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08 Cherry St., Suite 304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  <w:t>Burlington, VT 05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hone: </w:t>
            </w:r>
            <w:r>
              <w:rPr>
                <w:rFonts w:ascii="Verdana" w:hAnsi="Verdana"/>
                <w:sz w:val="20"/>
                <w:szCs w:val="20"/>
              </w:rPr>
              <w:t>802-448-5682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Fax: 802-951-4061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Molly.nicholson@partner.vermont.gov</w:t>
              </w:r>
            </w:hyperlink>
          </w:p>
          <w:p>
            <w:pPr>
              <w:pStyle w:val="Normal"/>
              <w:widowControl w:val="false"/>
              <w:rPr>
                <w:rStyle w:val="Emphasis"/>
                <w:rFonts w:ascii="Verdana" w:hAnsi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ecure e-mail available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Style w:val="Emphasis"/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Virgin Island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Monife G. Stout, MA (Interim)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Territorial Director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Immunization Program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VI Department of Health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303 Hospital Ground, Ste 10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St. Thomas, VI 0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: 340-776-1113 ext 2226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: 340-779-709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8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nife.stout@doh.vi.gov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VA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Ann Basner, MPH, Coordinator</w:t>
              <w:br/>
              <w:t xml:space="preserve">Perinatal B Hepatitis Prevention Program </w:t>
              <w:br/>
              <w:t xml:space="preserve">Division of Immunization 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Virginia State Department of Health </w:t>
              <w:br/>
              <w:t xml:space="preserve">109 Governor Street, Room 314 West PO Box 2448 </w:t>
              <w:br/>
              <w:t xml:space="preserve">Richmond, VA 2321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Phone: 804-517-8475 </w:t>
              <w:br/>
              <w:t xml:space="preserve">Fax: 804-864-8089 </w:t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81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ann.basner@vdh.virginia.gov</w:t>
              </w:r>
            </w:hyperlink>
            <w:r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entralized for baby follow up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centralized for mother follow-up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WA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Margot Schwamb, MA, MPH</w:t>
            </w:r>
          </w:p>
          <w:p>
            <w:pPr>
              <w:pStyle w:val="Normal"/>
              <w:widowControl w:val="false"/>
              <w:spacing w:before="0" w:after="2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erinatal Hepatitis B Prevention Program Coordinator</w:t>
            </w:r>
          </w:p>
          <w:p>
            <w:pPr>
              <w:pStyle w:val="Normal"/>
              <w:widowControl w:val="false"/>
              <w:spacing w:before="0" w:after="2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ommunicable Disease Epidemiology</w:t>
            </w:r>
          </w:p>
          <w:p>
            <w:pPr>
              <w:pStyle w:val="Normal"/>
              <w:widowControl w:val="false"/>
              <w:spacing w:before="0" w:after="2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ivision of Disease Control and Health Statistics</w:t>
            </w:r>
          </w:p>
          <w:p>
            <w:pPr>
              <w:pStyle w:val="Normal"/>
              <w:widowControl w:val="false"/>
              <w:spacing w:before="0" w:after="2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ashington State Department of Health</w:t>
            </w:r>
          </w:p>
          <w:p>
            <w:pPr>
              <w:pStyle w:val="Normal"/>
              <w:widowControl w:val="false"/>
              <w:spacing w:before="0" w:after="2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10 NE 150th Street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horeline, WA 98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564.669.0762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ax: 206-364-1060 (please call/email prior to faxing)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8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rgot.schwamb@doh.wa.gov</w:t>
              </w:r>
            </w:hyperlink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WV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a I. Sitler, RN III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ment of Health and Human Resources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 Virginia Bureau for Public Health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 of Epidemiology and Prevention Services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ision of Immunizations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 Capitol Street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leston, W.V. 25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: 304-352-6263</w:t>
              <w:br/>
              <w:t>Fax: 304-558-6335</w:t>
            </w:r>
          </w:p>
          <w:p>
            <w:pPr>
              <w:pStyle w:val="PlainText"/>
              <w:widowControl w:val="false"/>
              <w:rPr>
                <w:rStyle w:val="InternetLink"/>
                <w:rFonts w:cs="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8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lara.i.sitler@wv.gov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Verdana" w:hAnsi="Verdana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ecentralized with State as safety net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WI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phanie Borchardt, PhD, MPH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pidemiologist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 Immunization Program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W Wilson Street, PO Box 2659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dison, WI 53701-2659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ah Born (Secondary contac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hone: 608-266-9923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ax: 608-267-9493</w:t>
            </w:r>
          </w:p>
          <w:p>
            <w:pPr>
              <w:pStyle w:val="Normal"/>
              <w:widowControl w:val="false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il: </w:t>
            </w:r>
            <w:hyperlink r:id="rId8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Stephanie.Borchardt@dhs.wisconsin.gov</w:t>
              </w:r>
            </w:hyperlink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auto"/>
                  <w:sz w:val="20"/>
                  <w:szCs w:val="20"/>
                  <w:u w:val="none"/>
                </w:rPr>
                <w:t>Sarah.Born2@wi.gov</w:t>
              </w:r>
            </w:hyperlink>
            <w:r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centralized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WY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  <w:t>Heidi Gurov, RN, BSN, BSMicr, CMSRN</w:t>
            </w:r>
          </w:p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  <w:t>Nurse Consultant</w:t>
            </w:r>
          </w:p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  <w:t>Immunization Unit</w:t>
            </w:r>
          </w:p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  <w:t>Wyoming Department of Health · Public Health Division</w:t>
            </w:r>
          </w:p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  <w:t>122 West 25th Street, 3rd Floor West</w:t>
            </w:r>
          </w:p>
          <w:p>
            <w:pPr>
              <w:pStyle w:val="Default"/>
              <w:widowControl w:val="false"/>
              <w:rPr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  <w:t>Cheyenne, WY 82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hone: 307-777-8981</w:t>
              <w:br/>
              <w:t>Cell: 307-256-1727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Fax: 307-777-3615</w:t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Email: </w:t>
            </w:r>
            <w:hyperlink r:id="rId8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eidi.gurov@wyo.gov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entralized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Communicable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isease Unit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Does case</w:t>
            </w:r>
          </w:p>
          <w:p>
            <w:pPr>
              <w:pStyle w:val="Default"/>
              <w:widowControl w:val="fals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management</w:t>
            </w:r>
          </w:p>
        </w:tc>
      </w:tr>
    </w:tbl>
    <w:p>
      <w:pPr>
        <w:pStyle w:val="CM1"/>
        <w:jc w:val="both"/>
        <w:rPr/>
      </w:pPr>
      <w:r>
        <w:rPr>
          <w:rFonts w:cs="Courier New" w:ascii="Courier New" w:hAnsi="Courier New"/>
          <w:sz w:val="20"/>
          <w:szCs w:val="20"/>
        </w:rPr>
        <w:br/>
        <w:t xml:space="preserve">C indicates a Fax number that can accept confidential documents </w:t>
      </w:r>
    </w:p>
    <w:sectPr>
      <w:headerReference w:type="even" r:id="rId87"/>
      <w:headerReference w:type="default" r:id="rId88"/>
      <w:headerReference w:type="first" r:id="rId89"/>
      <w:footerReference w:type="even" r:id="rId90"/>
      <w:footerReference w:type="default" r:id="rId91"/>
      <w:footerReference w:type="first" r:id="rId92"/>
      <w:type w:val="nextPage"/>
      <w:pgSz w:w="12240" w:h="15840"/>
      <w:pgMar w:left="1800" w:right="1800" w:gutter="0" w:header="6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left="-1260" w:hanging="0"/>
      <w:rPr>
        <w:sz w:val="18"/>
        <w:szCs w:val="18"/>
      </w:rPr>
    </w:pPr>
    <w:hyperlink r:id="rId1">
      <w:r>
        <w:rPr>
          <w:rStyle w:val="InternetLink"/>
          <w:rFonts w:ascii="Calibri" w:hAnsi="Calibri"/>
          <w:sz w:val="22"/>
          <w:szCs w:val="22"/>
        </w:rPr>
        <w:t>https://www.cdc.gov/vaccines/vpd/hepb/hcp/perinatal-contacts.doc</w:t>
      </w:r>
    </w:hyperlink>
    <w:r>
      <w:rPr>
        <w:rFonts w:ascii="Calibri" w:hAnsi="Calibri"/>
        <w:color w:val="1F497D"/>
        <w:sz w:val="22"/>
        <w:szCs w:val="22"/>
      </w:rPr>
      <w:t xml:space="preserve"> </w:t>
    </w:r>
    <w:r>
      <w:rPr>
        <w:rFonts w:cs="Verdana" w:ascii="Verdana" w:hAnsi="Verdana"/>
        <w:sz w:val="18"/>
        <w:szCs w:val="18"/>
      </w:rPr>
      <w:tab/>
    </w:r>
    <w:r>
      <w:rPr>
        <w:rFonts w:ascii="Bookman Old Style" w:hAnsi="Bookman Old Style"/>
        <w:sz w:val="22"/>
        <w:szCs w:val="18"/>
      </w:rPr>
      <w:t>Page</w:t>
    </w:r>
    <w:r>
      <w:rPr>
        <w:rFonts w:ascii="Bookman Old Style" w:hAnsi="Bookman Old Style"/>
        <w:sz w:val="22"/>
        <w:szCs w:val="20"/>
      </w:rPr>
      <w:t xml:space="preserve"> </w:t>
    </w:r>
    <w:r>
      <w:rPr>
        <w:rStyle w:val="Pagenumber"/>
        <w:rFonts w:ascii="Bookman Old Style" w:hAnsi="Bookman Old Style"/>
        <w:sz w:val="22"/>
        <w:szCs w:val="18"/>
      </w:rPr>
      <w:fldChar w:fldCharType="begin"/>
    </w:r>
    <w:r>
      <w:rPr>
        <w:rStyle w:val="Pagenumber"/>
        <w:sz w:val="22"/>
        <w:szCs w:val="18"/>
        <w:rFonts w:ascii="Bookman Old Style" w:hAnsi="Bookman Old Style"/>
      </w:rPr>
      <w:instrText xml:space="preserve"> PAGE </w:instrText>
    </w:r>
    <w:r>
      <w:rPr>
        <w:rStyle w:val="Pagenumber"/>
        <w:sz w:val="22"/>
        <w:szCs w:val="18"/>
        <w:rFonts w:ascii="Bookman Old Style" w:hAnsi="Bookman Old Style"/>
      </w:rPr>
      <w:fldChar w:fldCharType="separate"/>
    </w:r>
    <w:r>
      <w:rPr>
        <w:rStyle w:val="Pagenumber"/>
        <w:sz w:val="22"/>
        <w:szCs w:val="18"/>
        <w:rFonts w:ascii="Bookman Old Style" w:hAnsi="Bookman Old Style"/>
      </w:rPr>
      <w:t>15</w:t>
    </w:r>
    <w:r>
      <w:rPr>
        <w:rStyle w:val="Pagenumber"/>
        <w:sz w:val="22"/>
        <w:szCs w:val="18"/>
        <w:rFonts w:ascii="Bookman Old Style" w:hAnsi="Bookman Old Style"/>
      </w:rPr>
      <w:fldChar w:fldCharType="end"/>
    </w:r>
    <w:r>
      <w:rPr>
        <w:rFonts w:ascii="Bookman Old Style" w:hAnsi="Bookman Old Style"/>
        <w:sz w:val="22"/>
        <w:szCs w:val="18"/>
      </w:rPr>
      <w:t xml:space="preserve"> of 14</w:t>
    </w:r>
  </w:p>
  <w:p>
    <w:pPr>
      <w:pStyle w:val="Footer"/>
      <w:ind w:left="-12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left="-1260" w:hanging="0"/>
      <w:rPr>
        <w:sz w:val="18"/>
        <w:szCs w:val="18"/>
      </w:rPr>
    </w:pPr>
    <w:hyperlink r:id="rId1">
      <w:r>
        <w:rPr>
          <w:rStyle w:val="InternetLink"/>
          <w:rFonts w:ascii="Calibri" w:hAnsi="Calibri"/>
          <w:sz w:val="22"/>
          <w:szCs w:val="22"/>
        </w:rPr>
        <w:t>https://www.cdc.gov/vaccines/vpd/hepb/hcp/perinatal-contacts.doc</w:t>
      </w:r>
    </w:hyperlink>
    <w:r>
      <w:rPr>
        <w:rFonts w:ascii="Calibri" w:hAnsi="Calibri"/>
        <w:color w:val="1F497D"/>
        <w:sz w:val="22"/>
        <w:szCs w:val="22"/>
      </w:rPr>
      <w:t xml:space="preserve"> </w:t>
    </w:r>
    <w:r>
      <w:rPr>
        <w:rFonts w:cs="Verdana" w:ascii="Verdana" w:hAnsi="Verdana"/>
        <w:sz w:val="18"/>
        <w:szCs w:val="18"/>
      </w:rPr>
      <w:tab/>
    </w:r>
    <w:r>
      <w:rPr>
        <w:rFonts w:ascii="Bookman Old Style" w:hAnsi="Bookman Old Style"/>
        <w:sz w:val="22"/>
        <w:szCs w:val="18"/>
      </w:rPr>
      <w:t>Page</w:t>
    </w:r>
    <w:r>
      <w:rPr>
        <w:rFonts w:ascii="Bookman Old Style" w:hAnsi="Bookman Old Style"/>
        <w:sz w:val="22"/>
        <w:szCs w:val="20"/>
      </w:rPr>
      <w:t xml:space="preserve"> </w:t>
    </w:r>
    <w:r>
      <w:rPr>
        <w:rStyle w:val="Pagenumber"/>
        <w:rFonts w:ascii="Bookman Old Style" w:hAnsi="Bookman Old Style"/>
        <w:sz w:val="22"/>
        <w:szCs w:val="18"/>
      </w:rPr>
      <w:fldChar w:fldCharType="begin"/>
    </w:r>
    <w:r>
      <w:rPr>
        <w:rStyle w:val="Pagenumber"/>
        <w:sz w:val="22"/>
        <w:szCs w:val="18"/>
        <w:rFonts w:ascii="Bookman Old Style" w:hAnsi="Bookman Old Style"/>
      </w:rPr>
      <w:instrText xml:space="preserve"> PAGE </w:instrText>
    </w:r>
    <w:r>
      <w:rPr>
        <w:rStyle w:val="Pagenumber"/>
        <w:sz w:val="22"/>
        <w:szCs w:val="18"/>
        <w:rFonts w:ascii="Bookman Old Style" w:hAnsi="Bookman Old Style"/>
      </w:rPr>
      <w:fldChar w:fldCharType="separate"/>
    </w:r>
    <w:r>
      <w:rPr>
        <w:rStyle w:val="Pagenumber"/>
        <w:sz w:val="22"/>
        <w:szCs w:val="18"/>
        <w:rFonts w:ascii="Bookman Old Style" w:hAnsi="Bookman Old Style"/>
      </w:rPr>
      <w:t>15</w:t>
    </w:r>
    <w:r>
      <w:rPr>
        <w:rStyle w:val="Pagenumber"/>
        <w:sz w:val="22"/>
        <w:szCs w:val="18"/>
        <w:rFonts w:ascii="Bookman Old Style" w:hAnsi="Bookman Old Style"/>
      </w:rPr>
      <w:fldChar w:fldCharType="end"/>
    </w:r>
    <w:r>
      <w:rPr>
        <w:rFonts w:ascii="Bookman Old Style" w:hAnsi="Bookman Old Style"/>
        <w:sz w:val="22"/>
        <w:szCs w:val="18"/>
      </w:rPr>
      <w:t xml:space="preserve"> of 14</w:t>
    </w:r>
  </w:p>
  <w:p>
    <w:pPr>
      <w:pStyle w:val="Footer"/>
      <w:ind w:left="-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1350" w:hanging="0"/>
      <w:rPr>
        <w:rFonts w:ascii="Arial" w:hAnsi="Arial" w:cs="Arial"/>
      </w:rPr>
    </w:pPr>
    <w:r>
      <w:rPr>
        <w:rFonts w:cs="Arial" w:ascii="Arial" w:hAnsi="Arial"/>
      </w:rPr>
      <w:t>Perinatal Hepatitis B Coordinators List</w:t>
    </w:r>
  </w:p>
  <w:p>
    <w:pPr>
      <w:pStyle w:val="CM3"/>
      <w:spacing w:lineRule="atLeast" w:line="271"/>
      <w:ind w:left="-1350" w:hanging="0"/>
      <w:jc w:val="both"/>
      <w:rPr>
        <w:rFonts w:cs="Arial"/>
        <w:b/>
        <w:b/>
        <w:color w:val="000080"/>
        <w:sz w:val="22"/>
        <w:szCs w:val="22"/>
      </w:rPr>
    </w:pPr>
    <w:r>
      <w:rPr>
        <w:rFonts w:cs="Arial"/>
        <w:b/>
        <w:color w:val="000080"/>
        <w:sz w:val="22"/>
        <w:szCs w:val="22"/>
      </w:rPr>
      <w:t xml:space="preserve">Last modified: December 5, 2022 </w:t>
    </w:r>
  </w:p>
  <w:p>
    <w:pPr>
      <w:pStyle w:val="CM3"/>
      <w:spacing w:lineRule="atLeast" w:line="271"/>
      <w:ind w:left="-1350" w:hanging="0"/>
      <w:jc w:val="both"/>
      <w:rPr>
        <w:rFonts w:cs="Arial"/>
        <w:b/>
        <w:b/>
        <w:color w:val="000080"/>
        <w:sz w:val="22"/>
        <w:szCs w:val="22"/>
      </w:rPr>
    </w:pPr>
    <w:r>
      <w:rPr>
        <w:rFonts w:cs="Arial"/>
        <w:b/>
        <w:color w:val="000080"/>
        <w:sz w:val="22"/>
        <w:szCs w:val="22"/>
      </w:rPr>
      <w:t>Last reviewed: December 5, 2022</w:t>
    </w:r>
  </w:p>
  <w:p>
    <w:pPr>
      <w:pStyle w:val="Default"/>
      <w:ind w:left="-135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1350" w:hanging="0"/>
      <w:rPr>
        <w:rFonts w:ascii="Arial" w:hAnsi="Arial" w:cs="Arial"/>
      </w:rPr>
    </w:pPr>
    <w:r>
      <w:rPr>
        <w:rFonts w:cs="Arial" w:ascii="Arial" w:hAnsi="Arial"/>
      </w:rPr>
      <w:t>Perinatal Hepatitis B Coordinators List</w:t>
    </w:r>
  </w:p>
  <w:p>
    <w:pPr>
      <w:pStyle w:val="CM3"/>
      <w:spacing w:lineRule="atLeast" w:line="271"/>
      <w:ind w:left="-1350" w:hanging="0"/>
      <w:jc w:val="both"/>
      <w:rPr>
        <w:rFonts w:cs="Arial"/>
        <w:b/>
        <w:b/>
        <w:color w:val="000080"/>
        <w:sz w:val="22"/>
        <w:szCs w:val="22"/>
      </w:rPr>
    </w:pPr>
    <w:r>
      <w:rPr>
        <w:rFonts w:cs="Arial"/>
        <w:b/>
        <w:color w:val="000080"/>
        <w:sz w:val="22"/>
        <w:szCs w:val="22"/>
      </w:rPr>
      <w:t xml:space="preserve">Last modified: December 5, 2022 </w:t>
    </w:r>
  </w:p>
  <w:p>
    <w:pPr>
      <w:pStyle w:val="CM3"/>
      <w:spacing w:lineRule="atLeast" w:line="271"/>
      <w:ind w:left="-1350" w:hanging="0"/>
      <w:jc w:val="both"/>
      <w:rPr>
        <w:rFonts w:cs="Arial"/>
        <w:b/>
        <w:b/>
        <w:color w:val="000080"/>
        <w:sz w:val="22"/>
        <w:szCs w:val="22"/>
      </w:rPr>
    </w:pPr>
    <w:r>
      <w:rPr>
        <w:rFonts w:cs="Arial"/>
        <w:b/>
        <w:color w:val="000080"/>
        <w:sz w:val="22"/>
        <w:szCs w:val="22"/>
      </w:rPr>
      <w:t>Last reviewed: December 5, 2022</w:t>
    </w:r>
  </w:p>
  <w:p>
    <w:pPr>
      <w:pStyle w:val="Default"/>
      <w:ind w:left="-1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E-mail Signatur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942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6507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link w:val="Heading5Char"/>
    <w:uiPriority w:val="9"/>
    <w:semiHidden/>
    <w:unhideWhenUsed/>
    <w:qFormat/>
    <w:rsid w:val="007b7ad0"/>
    <w:pPr>
      <w:spacing w:beforeAutospacing="1" w:after="0"/>
      <w:outlineLvl w:val="4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e0096"/>
    <w:rPr>
      <w:color w:val="0000FF"/>
      <w:u w:val="single"/>
    </w:rPr>
  </w:style>
  <w:style w:type="character" w:styleId="Pagenumber">
    <w:name w:val="page number"/>
    <w:basedOn w:val="DefaultParagraphFont"/>
    <w:qFormat/>
    <w:rsid w:val="00d87944"/>
    <w:rPr/>
  </w:style>
  <w:style w:type="character" w:styleId="VisitedInternetLink">
    <w:name w:val="FollowedHyperlink"/>
    <w:rsid w:val="00a50bad"/>
    <w:rPr>
      <w:color w:val="800080"/>
      <w:u w:val="single"/>
    </w:rPr>
  </w:style>
  <w:style w:type="character" w:styleId="PlainTextChar" w:customStyle="1">
    <w:name w:val="Plain Text Char"/>
    <w:link w:val="PlainText"/>
    <w:uiPriority w:val="99"/>
    <w:qFormat/>
    <w:rsid w:val="00ec1aae"/>
    <w:rPr>
      <w:rFonts w:ascii="Consolas" w:hAnsi="Consolas"/>
      <w:sz w:val="21"/>
      <w:szCs w:val="21"/>
    </w:rPr>
  </w:style>
  <w:style w:type="character" w:styleId="EmailSignatureChar" w:customStyle="1">
    <w:name w:val="E-mail Signature Char"/>
    <w:link w:val="EmailSignature"/>
    <w:uiPriority w:val="99"/>
    <w:qFormat/>
    <w:rsid w:val="000d4556"/>
    <w:rPr>
      <w:rFonts w:ascii="Calibri" w:hAnsi="Calibri" w:eastAsia="Calibri"/>
      <w:sz w:val="22"/>
      <w:szCs w:val="22"/>
    </w:rPr>
  </w:style>
  <w:style w:type="character" w:styleId="Strong">
    <w:name w:val="Strong"/>
    <w:uiPriority w:val="22"/>
    <w:qFormat/>
    <w:rsid w:val="00fa67c7"/>
    <w:rPr>
      <w:rFonts w:ascii="Times New Roman" w:hAnsi="Times New Roman" w:cs="Times New Roman"/>
      <w:b/>
      <w:bCs/>
    </w:rPr>
  </w:style>
  <w:style w:type="character" w:styleId="Emphasis">
    <w:name w:val="Emphasis"/>
    <w:uiPriority w:val="20"/>
    <w:qFormat/>
    <w:rsid w:val="000d2fe9"/>
    <w:rPr>
      <w:rFonts w:ascii="Times New Roman" w:hAnsi="Times New Roman" w:cs="Times New Roman"/>
      <w:i/>
      <w:iCs/>
    </w:rPr>
  </w:style>
  <w:style w:type="character" w:styleId="Heading5Char" w:customStyle="1">
    <w:name w:val="Heading 5 Char"/>
    <w:link w:val="Heading5"/>
    <w:uiPriority w:val="9"/>
    <w:semiHidden/>
    <w:qFormat/>
    <w:rsid w:val="007b7ad0"/>
    <w:rPr>
      <w:rFonts w:eastAsia="Calibri"/>
      <w:b/>
      <w:bCs/>
      <w:sz w:val="24"/>
      <w:szCs w:val="24"/>
    </w:rPr>
  </w:style>
  <w:style w:type="character" w:styleId="Heading1Char" w:customStyle="1">
    <w:name w:val="Heading 1 Char"/>
    <w:link w:val="Heading1"/>
    <w:qFormat/>
    <w:rsid w:val="00c6507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oreinfo1" w:customStyle="1">
    <w:name w:val="more-info1"/>
    <w:qFormat/>
    <w:rsid w:val="00d653af"/>
    <w:rPr>
      <w:b w:val="false"/>
      <w:bCs w:val="false"/>
      <w:color w:val="666666"/>
      <w:sz w:val="21"/>
      <w:szCs w:val="21"/>
    </w:rPr>
  </w:style>
  <w:style w:type="character" w:styleId="Baec5a81e4d6467497f3e9220f0136c1" w:customStyle="1">
    <w:name w:val="baec5a81-e4d6-4674-97f3-e9220f0136c1"/>
    <w:qFormat/>
    <w:rsid w:val="00453f1e"/>
    <w:rPr/>
  </w:style>
  <w:style w:type="character" w:styleId="UnresolvedMention">
    <w:name w:val="Unresolved Mention"/>
    <w:uiPriority w:val="99"/>
    <w:semiHidden/>
    <w:unhideWhenUsed/>
    <w:qFormat/>
    <w:rsid w:val="0019584d"/>
    <w:rPr>
      <w:color w:val="605E5C"/>
      <w:shd w:fill="E1DFDD" w:val="clear"/>
    </w:rPr>
  </w:style>
  <w:style w:type="character" w:styleId="BalloonTextChar" w:customStyle="1">
    <w:name w:val="Balloon Text Char"/>
    <w:link w:val="BalloonText"/>
    <w:qFormat/>
    <w:rsid w:val="009812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86404"/>
    <w:pPr>
      <w:spacing w:beforeAutospacing="1" w:afterAutospacing="1"/>
    </w:pPr>
    <w:rPr>
      <w:color w:val="FFF8DC"/>
    </w:rPr>
  </w:style>
  <w:style w:type="paragraph" w:styleId="Default" w:customStyle="1">
    <w:name w:val="Default"/>
    <w:qFormat/>
    <w:rsid w:val="0039421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CM1" w:customStyle="1">
    <w:name w:val="CM1"/>
    <w:basedOn w:val="Default"/>
    <w:next w:val="Default"/>
    <w:qFormat/>
    <w:rsid w:val="0039421e"/>
    <w:pPr/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06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e06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3" w:customStyle="1">
    <w:name w:val="CM3"/>
    <w:basedOn w:val="Default"/>
    <w:next w:val="Default"/>
    <w:qFormat/>
    <w:rsid w:val="005e0644"/>
    <w:pPr/>
    <w:rPr>
      <w:rFonts w:cs="Times New Roman"/>
      <w:color w:val="auto"/>
    </w:rPr>
  </w:style>
  <w:style w:type="paragraph" w:styleId="PlainText">
    <w:name w:val="Plain Text"/>
    <w:basedOn w:val="Normal"/>
    <w:link w:val="PlainTextChar"/>
    <w:uiPriority w:val="99"/>
    <w:unhideWhenUsed/>
    <w:qFormat/>
    <w:rsid w:val="00ec1aae"/>
    <w:pPr/>
    <w:rPr>
      <w:rFonts w:ascii="Consolas" w:hAnsi="Consolas"/>
      <w:sz w:val="21"/>
      <w:szCs w:val="21"/>
    </w:rPr>
  </w:style>
  <w:style w:type="paragraph" w:styleId="EmailSignature">
    <w:name w:val="E-mail Signature"/>
    <w:basedOn w:val="Normal"/>
    <w:link w:val="EmailSignatureChar"/>
    <w:uiPriority w:val="99"/>
    <w:unhideWhenUsed/>
    <w:qFormat/>
    <w:rsid w:val="000d4556"/>
    <w:pPr/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BalloonTextChar"/>
    <w:qFormat/>
    <w:rsid w:val="009812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.zhao@adph.state.al.us" TargetMode="External"/><Relationship Id="rId3" Type="http://schemas.openxmlformats.org/officeDocument/2006/relationships/hyperlink" Target="mailto:pollyanna.stewart@alaska.gov" TargetMode="External"/><Relationship Id="rId4" Type="http://schemas.openxmlformats.org/officeDocument/2006/relationships/hyperlink" Target="mailto:Y3masunu@doh.as" TargetMode="External"/><Relationship Id="rId5" Type="http://schemas.openxmlformats.org/officeDocument/2006/relationships/hyperlink" Target="mailto:Maryola.Blancas@Maricopa.gov" TargetMode="External"/><Relationship Id="rId6" Type="http://schemas.openxmlformats.org/officeDocument/2006/relationships/hyperlink" Target="mailto:mary.stebbins@pima.gov" TargetMode="External"/><Relationship Id="rId7" Type="http://schemas.openxmlformats.org/officeDocument/2006/relationships/hyperlink" Target="mailto:Becky.Snodgrass@arkansas.gov" TargetMode="External"/><Relationship Id="rId8" Type="http://schemas.openxmlformats.org/officeDocument/2006/relationships/hyperlink" Target="mailto:Rosie.glenn-finer@cdph.ca.gov" TargetMode="External"/><Relationship Id="rId9" Type="http://schemas.openxmlformats.org/officeDocument/2006/relationships/hyperlink" Target="mailto:mbarr@ph.lacounty.gov" TargetMode="External"/><Relationship Id="rId10" Type="http://schemas.openxmlformats.org/officeDocument/2006/relationships/hyperlink" Target="mailto:edirodriguez@ph.lacounty.gov" TargetMode="External"/><Relationship Id="rId11" Type="http://schemas.openxmlformats.org/officeDocument/2006/relationships/hyperlink" Target="mailto:leovi.madera@state.co.us" TargetMode="External"/><Relationship Id="rId12" Type="http://schemas.openxmlformats.org/officeDocument/2006/relationships/hyperlink" Target="mailto:claudia.gutierrez@ct.gov" TargetMode="External"/><Relationship Id="rId13" Type="http://schemas.openxmlformats.org/officeDocument/2006/relationships/hyperlink" Target="mailto:laura.gannon@state.de.us" TargetMode="External"/><Relationship Id="rId14" Type="http://schemas.openxmlformats.org/officeDocument/2006/relationships/hyperlink" Target="mailto:donna.sheler@dc.gov" TargetMode="External"/><Relationship Id="rId15" Type="http://schemas.openxmlformats.org/officeDocument/2006/relationships/hyperlink" Target="mailto:doh.phbcases@dc.gov" TargetMode="External"/><Relationship Id="rId16" Type="http://schemas.openxmlformats.org/officeDocument/2006/relationships/hyperlink" Target="mailto:cartapaisam@gmail.com" TargetMode="External"/><Relationship Id="rId17" Type="http://schemas.openxmlformats.org/officeDocument/2006/relationships/hyperlink" Target="mailto:Deborah.Kahn@flhealth.gov" TargetMode="External"/><Relationship Id="rId18" Type="http://schemas.openxmlformats.org/officeDocument/2006/relationships/hyperlink" Target="mailto:Chelsea.Cooko&#8217;bryan@flhealth.gov" TargetMode="External"/><Relationship Id="rId19" Type="http://schemas.openxmlformats.org/officeDocument/2006/relationships/hyperlink" Target="mailto:Tracy.Kavanaugh@dph.ga.gov" TargetMode="External"/><Relationship Id="rId20" Type="http://schemas.openxmlformats.org/officeDocument/2006/relationships/hyperlink" Target="mailto:allan.angcao@dphss.guam.gov" TargetMode="External"/><Relationship Id="rId21" Type="http://schemas.openxmlformats.org/officeDocument/2006/relationships/hyperlink" Target="mailto:cathy.wu@doh.hawaii.gov" TargetMode="External"/><Relationship Id="rId22" Type="http://schemas.openxmlformats.org/officeDocument/2006/relationships/hyperlink" Target="mailto:kingsbuj@dhw.idaho.gov" TargetMode="External"/><Relationship Id="rId23" Type="http://schemas.openxmlformats.org/officeDocument/2006/relationships/hyperlink" Target="mailto:Jodi.morgan@illinois.gov" TargetMode="External"/><Relationship Id="rId24" Type="http://schemas.openxmlformats.org/officeDocument/2006/relationships/hyperlink" Target="mailto:shelby.daniel-wayman@cityofchicago.org" TargetMode="External"/><Relationship Id="rId25" Type="http://schemas.openxmlformats.org/officeDocument/2006/relationships/hyperlink" Target="mailto:stephanie.gretsch@cityofchicago.org" TargetMode="External"/><Relationship Id="rId26" Type="http://schemas.openxmlformats.org/officeDocument/2006/relationships/hyperlink" Target="mailto:bmason@isdh.IN.gov" TargetMode="External"/><Relationship Id="rId27" Type="http://schemas.openxmlformats.org/officeDocument/2006/relationships/hyperlink" Target="mailto:Shelly.Jensen@idph.iowa.gov" TargetMode="External"/><Relationship Id="rId28" Type="http://schemas.openxmlformats.org/officeDocument/2006/relationships/hyperlink" Target="mailto:Sarah.Chicchelly@ks.gov" TargetMode="External"/><Relationship Id="rId29" Type="http://schemas.openxmlformats.org/officeDocument/2006/relationships/hyperlink" Target="mailto:Shannon.Million@ky.gov" TargetMode="External"/><Relationship Id="rId30" Type="http://schemas.openxmlformats.org/officeDocument/2006/relationships/hyperlink" Target="mailto:Andria.Carter@la.gov" TargetMode="External"/><Relationship Id="rId31" Type="http://schemas.openxmlformats.org/officeDocument/2006/relationships/hyperlink" Target="mailto:Kristin.Poulin@Maine.gov" TargetMode="External"/><Relationship Id="rId32" Type="http://schemas.openxmlformats.org/officeDocument/2006/relationships/hyperlink" Target="mailto:rm.jennet@gmail.com" TargetMode="External"/><Relationship Id="rId33" Type="http://schemas.openxmlformats.org/officeDocument/2006/relationships/hyperlink" Target="mailto:Michal.Thornton@maryland.gov" TargetMode="External"/><Relationship Id="rId34" Type="http://schemas.openxmlformats.org/officeDocument/2006/relationships/hyperlink" Target="mailto:laurie.a.courtney@mass.gov" TargetMode="External"/><Relationship Id="rId35" Type="http://schemas.openxmlformats.org/officeDocument/2006/relationships/hyperlink" Target="mailto:fineisp@michigan.gov" TargetMode="External"/><Relationship Id="rId36" Type="http://schemas.openxmlformats.org/officeDocument/2006/relationships/hyperlink" Target="mailto:smithm7@michigan.gov" TargetMode="External"/><Relationship Id="rId37" Type="http://schemas.openxmlformats.org/officeDocument/2006/relationships/hyperlink" Target="mailto:schermansivern@michigan.gov" TargetMode="External"/><Relationship Id="rId38" Type="http://schemas.openxmlformats.org/officeDocument/2006/relationships/hyperlink" Target="mailto:Sam.Burt@state.mn.us" TargetMode="External"/><Relationship Id="rId39" Type="http://schemas.openxmlformats.org/officeDocument/2006/relationships/hyperlink" Target="mailto:Genny.Grilli@state.mn.us" TargetMode="External"/><Relationship Id="rId40" Type="http://schemas.openxmlformats.org/officeDocument/2006/relationships/hyperlink" Target="mailto:AlfrediaV.Johnson@msdh.ms.gov" TargetMode="External"/><Relationship Id="rId41" Type="http://schemas.openxmlformats.org/officeDocument/2006/relationships/hyperlink" Target="mailto:William.guy@msdh.ms.gov" TargetMode="External"/><Relationship Id="rId42" Type="http://schemas.openxmlformats.org/officeDocument/2006/relationships/hyperlink" Target="mailto:Cory.Corwin@mt.gov" TargetMode="External"/><Relationship Id="rId43" Type="http://schemas.openxmlformats.org/officeDocument/2006/relationships/hyperlink" Target="mailto:clairern2010@gmail.com" TargetMode="External"/><Relationship Id="rId44" Type="http://schemas.openxmlformats.org/officeDocument/2006/relationships/hyperlink" Target="mailto:patty.korbelik@nebraska.gov" TargetMode="External"/><Relationship Id="rId45" Type="http://schemas.openxmlformats.org/officeDocument/2006/relationships/hyperlink" Target="mailto:kduff@health.nv/gov" TargetMode="External"/><Relationship Id="rId46" Type="http://schemas.openxmlformats.org/officeDocument/2006/relationships/hyperlink" Target="mailto:Purugganan@SNHD.org" TargetMode="External"/><Relationship Id="rId47" Type="http://schemas.openxmlformats.org/officeDocument/2006/relationships/hyperlink" Target="mailto:Contreras-araiza@SNHD.org" TargetMode="External"/><Relationship Id="rId48" Type="http://schemas.openxmlformats.org/officeDocument/2006/relationships/hyperlink" Target="mailto:lwilbert@washoecounty.us" TargetMode="External"/><Relationship Id="rId49" Type="http://schemas.openxmlformats.org/officeDocument/2006/relationships/hyperlink" Target="mailto:Anne.L.Lucey@dhhs.nh.gov" TargetMode="External"/><Relationship Id="rId50" Type="http://schemas.openxmlformats.org/officeDocument/2006/relationships/hyperlink" Target="mailto:Jill.Dinitz-Sklar@doh.state.nj.us" TargetMode="External"/><Relationship Id="rId51" Type="http://schemas.openxmlformats.org/officeDocument/2006/relationships/hyperlink" Target="mailto:joelle.jacobs@state.nm.us" TargetMode="External"/><Relationship Id="rId52" Type="http://schemas.openxmlformats.org/officeDocument/2006/relationships/hyperlink" Target="mailto:deborah.sobieszek@health.ny.gov" TargetMode="External"/><Relationship Id="rId53" Type="http://schemas.openxmlformats.org/officeDocument/2006/relationships/hyperlink" Target="mailto:jlazarof@health.nyc.gov" TargetMode="External"/><Relationship Id="rId54" Type="http://schemas.openxmlformats.org/officeDocument/2006/relationships/hyperlink" Target="mailto:isaunder@health.nyc.gov" TargetMode="External"/><Relationship Id="rId55" Type="http://schemas.openxmlformats.org/officeDocument/2006/relationships/hyperlink" Target="mailto:candy.graham@dhhs.nc.gov" TargetMode="External"/><Relationship Id="rId56" Type="http://schemas.openxmlformats.org/officeDocument/2006/relationships/hyperlink" Target="mailto:jenny.myers@dhhs.nc.gov" TargetMode="External"/><Relationship Id="rId57" Type="http://schemas.openxmlformats.org/officeDocument/2006/relationships/hyperlink" Target="mailto:dpinnick@nd.gov" TargetMode="External"/><Relationship Id="rId58" Type="http://schemas.openxmlformats.org/officeDocument/2006/relationships/hyperlink" Target="mailto:sweninger@nd.gov" TargetMode="External"/><Relationship Id="rId59" Type="http://schemas.openxmlformats.org/officeDocument/2006/relationships/hyperlink" Target="mailto:Maya.Scullin@odh.ohio.gov" TargetMode="External"/><Relationship Id="rId60" Type="http://schemas.openxmlformats.org/officeDocument/2006/relationships/hyperlink" Target="mailto:DebbieP@health.ok.gov" TargetMode="External"/><Relationship Id="rId61" Type="http://schemas.openxmlformats.org/officeDocument/2006/relationships/hyperlink" Target="mailto:Olufemi.s.ogunyemi@dhsoha.state.or.us" TargetMode="External"/><Relationship Id="rId62" Type="http://schemas.openxmlformats.org/officeDocument/2006/relationships/hyperlink" Target="mailto:shminnier@pa.gov" TargetMode="External"/><Relationship Id="rId63" Type="http://schemas.openxmlformats.org/officeDocument/2006/relationships/hyperlink" Target="mailto:bruce.barlow@phila.gov" TargetMode="External"/><Relationship Id="rId64" Type="http://schemas.openxmlformats.org/officeDocument/2006/relationships/hyperlink" Target="mailto:Zaira.kianes@salud.pr.gov" TargetMode="External"/><Relationship Id="rId65" Type="http://schemas.openxmlformats.org/officeDocument/2006/relationships/hyperlink" Target="mailto:gustap.salii@palauhealth.org" TargetMode="External"/><Relationship Id="rId66" Type="http://schemas.openxmlformats.org/officeDocument/2006/relationships/hyperlink" Target="mailto:HsiuChin.Shen@health.ri.gov" TargetMode="External"/><Relationship Id="rId67" Type="http://schemas.openxmlformats.org/officeDocument/2006/relationships/hyperlink" Target="mailto:hilltk@dhec.sc.gov" TargetMode="External"/><Relationship Id="rId68" Type="http://schemas.openxmlformats.org/officeDocument/2006/relationships/hyperlink" Target="mailto:Tim.Heath@state.sd.us" TargetMode="External"/><Relationship Id="rId69" Type="http://schemas.openxmlformats.org/officeDocument/2006/relationships/hyperlink" Target="mailto:Amy.Daughtry@tn.gov" TargetMode="External"/><Relationship Id="rId70" Type="http://schemas.openxmlformats.org/officeDocument/2006/relationships/hyperlink" Target="mailto:Kathy.lowry@dshs.texas.gov" TargetMode="External"/><Relationship Id="rId71" Type="http://schemas.openxmlformats.org/officeDocument/2006/relationships/hyperlink" Target="mailto:Khalilah.Loggins@dshs.texas.gov" TargetMode="External"/><Relationship Id="rId72" Type="http://schemas.openxmlformats.org/officeDocument/2006/relationships/hyperlink" Target="mailto:joy.piad@houstontx.gov" TargetMode="External"/><Relationship Id="rId73" Type="http://schemas.openxmlformats.org/officeDocument/2006/relationships/hyperlink" Target="mailto:perihepb@houstontx.gov" TargetMode="External"/><Relationship Id="rId74" Type="http://schemas.openxmlformats.org/officeDocument/2006/relationships/hyperlink" Target="mailto:ngan.nguyen2@houstontx.gov" TargetMode="External"/><Relationship Id="rId75" Type="http://schemas.openxmlformats.org/officeDocument/2006/relationships/hyperlink" Target="mailto:lucy.lara@houstontx.gov" TargetMode="External"/><Relationship Id="rId76" Type="http://schemas.openxmlformats.org/officeDocument/2006/relationships/hyperlink" Target="mailto:tom.gonzalez@sanantonio.gov" TargetMode="External"/><Relationship Id="rId77" Type="http://schemas.openxmlformats.org/officeDocument/2006/relationships/hyperlink" Target="mailto:Alondra.morales@sanantonio.gov" TargetMode="External"/><Relationship Id="rId78" Type="http://schemas.openxmlformats.org/officeDocument/2006/relationships/hyperlink" Target="mailto:kpeterson1@utah.gov" TargetMode="External"/><Relationship Id="rId79" Type="http://schemas.openxmlformats.org/officeDocument/2006/relationships/hyperlink" Target="mailto:Molly.nicholson@partner.vermont.gov" TargetMode="External"/><Relationship Id="rId80" Type="http://schemas.openxmlformats.org/officeDocument/2006/relationships/hyperlink" Target="mailto:monife.stout@doh.vi.gov" TargetMode="External"/><Relationship Id="rId81" Type="http://schemas.openxmlformats.org/officeDocument/2006/relationships/hyperlink" Target="mailto:ann.basner@vdh.virginia.gov" TargetMode="External"/><Relationship Id="rId82" Type="http://schemas.openxmlformats.org/officeDocument/2006/relationships/hyperlink" Target="mailto:margot.schwamb@doh.wa.gov" TargetMode="External"/><Relationship Id="rId83" Type="http://schemas.openxmlformats.org/officeDocument/2006/relationships/hyperlink" Target="mailto:lara.i.sitler@wv.gov" TargetMode="External"/><Relationship Id="rId84" Type="http://schemas.openxmlformats.org/officeDocument/2006/relationships/hyperlink" Target="mailto:Stephanie.Borchardt@dhs.wisconsin.gov" TargetMode="External"/><Relationship Id="rId85" Type="http://schemas.openxmlformats.org/officeDocument/2006/relationships/hyperlink" Target="mailto:Sarah.Born2@wi.gov" TargetMode="External"/><Relationship Id="rId86" Type="http://schemas.openxmlformats.org/officeDocument/2006/relationships/hyperlink" Target="mailto:heidi.gurov@wyo.gov" TargetMode="External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header" Target="header3.xm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footer" Target="footer3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dc.gov/vaccines/vpd/hepb/hcp/perinatal-contacts.doc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dc.gov/vaccines/vpd/hepb/hcp/perinatal-contacts.doc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2552</Words>
  <Characters>22304</Characters>
  <CharactersWithSpaces>24807</CharactersWithSpaces>
  <Paragraphs>49</Paragraphs>
  <Company>CDC/NCI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02:00Z</dcterms:created>
  <dc:creator>CDC</dc:creator>
  <dc:description/>
  <cp:keywords>hepatitis b contacts hepatitis b coordinators hep b contacts hep b coordinators</cp:keywords>
  <dc:language>en-US</dc:language>
  <cp:lastModifiedBy>Durand, Lori (CDC/DDID/NCIRD/OD) (CTR)</cp:lastModifiedBy>
  <dcterms:modified xsi:type="dcterms:W3CDTF">2022-12-02T19:02:00Z</dcterms:modified>
  <cp:revision>2</cp:revision>
  <dc:subject>Hepatitis B Coordinators Contact List</dc:subject>
  <dc:title>Hepatitis B Coordinators Contac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af03ff0-41c5-4c41-b55e-fabb8fae94be_ActionId">
    <vt:lpwstr>d09b39bc-7bde-43ea-a785-e19c40ac8ac0</vt:lpwstr>
  </property>
  <property fmtid="{D5CDD505-2E9C-101B-9397-08002B2CF9AE}" pid="3" name="MSIP_Label_8af03ff0-41c5-4c41-b55e-fabb8fae94be_ContentBits">
    <vt:lpwstr>0</vt:lpwstr>
  </property>
  <property fmtid="{D5CDD505-2E9C-101B-9397-08002B2CF9AE}" pid="4" name="MSIP_Label_8af03ff0-41c5-4c41-b55e-fabb8fae94be_Enabled">
    <vt:lpwstr>true</vt:lpwstr>
  </property>
  <property fmtid="{D5CDD505-2E9C-101B-9397-08002B2CF9AE}" pid="5" name="MSIP_Label_8af03ff0-41c5-4c41-b55e-fabb8fae94be_Method">
    <vt:lpwstr>Privileged</vt:lpwstr>
  </property>
  <property fmtid="{D5CDD505-2E9C-101B-9397-08002B2CF9AE}" pid="6" name="MSIP_Label_8af03ff0-41c5-4c41-b55e-fabb8fae94be_Name">
    <vt:lpwstr>8af03ff0-41c5-4c41-b55e-fabb8fae94be</vt:lpwstr>
  </property>
  <property fmtid="{D5CDD505-2E9C-101B-9397-08002B2CF9AE}" pid="7" name="MSIP_Label_8af03ff0-41c5-4c41-b55e-fabb8fae94be_SetDate">
    <vt:lpwstr>2020-10-26T13:20:10Z</vt:lpwstr>
  </property>
  <property fmtid="{D5CDD505-2E9C-101B-9397-08002B2CF9AE}" pid="8" name="MSIP_Label_8af03ff0-41c5-4c41-b55e-fabb8fae94be_SiteId">
    <vt:lpwstr>9ce70869-60db-44fd-abe8-d2767077fc8f</vt:lpwstr>
  </property>
</Properties>
</file>