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endix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mmendations, Guidelines, and Evaluation Tools Consulted in Policy Revie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National Recommendations and Guidelines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od and Nutrition Service (2010). Afterschool Snacks in the National School Lunch Program. Available at: http://www.fns.usda.gov/cnd/afterschool/factsheet.ht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od and Nutrition Service (2010). Child and Adult Care Feeding Program. Available at: http://www.fns.usda.gov/cnd/care/cacfp/aboutcacfp.ht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Healthy Out-Of-School Time Coalition. (2011) </w:t>
      </w:r>
      <w:r>
        <w:rPr>
          <w:rFonts w:cs="Times New Roman" w:ascii="Times New Roman" w:hAnsi="Times New Roman"/>
          <w:i/>
          <w:iCs/>
          <w:sz w:val="22"/>
          <w:szCs w:val="22"/>
        </w:rPr>
        <w:t>Recommended National Standards for Healthy Eating and Physical Activity in Out-of-School Time Programs</w:t>
      </w:r>
      <w:r>
        <w:rPr>
          <w:rFonts w:cs="Times New Roman" w:ascii="Times New Roman" w:hAnsi="Times New Roman"/>
          <w:sz w:val="22"/>
          <w:szCs w:val="22"/>
        </w:rPr>
        <w:t xml:space="preserve">. Available at: http://www.niost.org/pdf/host/Healthy_Eating_and_Physical_Activity_Standards.pdf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Institute of Medicine. (2010)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Child and Adult Care Food Program: Aligning Dietary Guidance for All. Washington, D.C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The National Academies Press. 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Institute of Medicine. (2007).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</w:rPr>
        <w:t xml:space="preserve">Nutrition Standards For Foods in Schools: Leading the Way Toward Healthier Youth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Washington, D.C.: The National Academies Press.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ional Physical Activity Plan Alliance. The National Physical Activity Plan (2010) at: http://www.physicalactivityplan.or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State, Community, and Program Level Recommendations and Guidelin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tion for Healthy Kids. Local School Wellness Policies: Classroom Celebrations and Parties.http://www.schoolnutrition.org/Content.aspx?id=742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lifornia Department of Education Nutrition Services Division. (2008) </w:t>
      </w:r>
      <w:r>
        <w:rPr>
          <w:rFonts w:cs="Times New Roman" w:ascii="Times New Roman" w:hAnsi="Times New Roman"/>
          <w:i/>
          <w:iCs/>
          <w:sz w:val="22"/>
          <w:szCs w:val="22"/>
        </w:rPr>
        <w:t>Nutrition Standards for Snacks In After School Programs</w:t>
      </w:r>
      <w:r>
        <w:rPr>
          <w:rFonts w:cs="Times New Roman" w:ascii="Times New Roman" w:hAnsi="Times New Roman"/>
          <w:sz w:val="22"/>
          <w:szCs w:val="22"/>
        </w:rPr>
        <w:t xml:space="preserve">. Available at: </w:t>
      </w:r>
      <w:r>
        <w:rPr>
          <w:rFonts w:cs="Times New Roman" w:ascii="Times New Roman" w:hAnsi="Times New Roman"/>
          <w:iCs/>
          <w:sz w:val="22"/>
          <w:szCs w:val="22"/>
        </w:rPr>
        <w:t>www.cde.ca.gov/ls/nu/as/documents/</w:t>
      </w:r>
      <w:r>
        <w:rPr>
          <w:rFonts w:cs="Times New Roman" w:ascii="Times New Roman" w:hAnsi="Times New Roman"/>
          <w:b/>
          <w:iCs/>
          <w:sz w:val="22"/>
          <w:szCs w:val="22"/>
        </w:rPr>
        <w:t>afterschool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nutstan.doc </w:t>
      </w:r>
      <w:r>
        <w:rPr>
          <w:rFonts w:cs="Times New Roman" w:ascii="Times New Roman" w:hAnsi="Times New Roman"/>
          <w:bCs/>
          <w:sz w:val="22"/>
          <w:szCs w:val="22"/>
        </w:rPr>
        <w:t>and http://www.cde.ca.gov/ls/nu/as/afterschoolnutstan.as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arvard Prevention Research Center.(2010) </w:t>
      </w:r>
      <w:r>
        <w:rPr>
          <w:rFonts w:cs="Times New Roman" w:ascii="Times New Roman" w:hAnsi="Times New Roman"/>
          <w:i/>
          <w:iCs/>
          <w:sz w:val="22"/>
          <w:szCs w:val="22"/>
        </w:rPr>
        <w:t>Harvard Prevention Research Center Environmental Standards for Nutrition and Physical Activity in Out-of-School Time Programs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Food and Fun After-School: 2nd Edition. </w:t>
      </w:r>
      <w:r>
        <w:rPr>
          <w:rFonts w:cs="Times New Roman" w:ascii="Times New Roman" w:hAnsi="Times New Roman"/>
          <w:sz w:val="22"/>
          <w:szCs w:val="22"/>
        </w:rPr>
        <w:t>Available at: http://www.hsph.harvard.edu/research/prc/files/nutrition_and_pa_environmental_standards_for_ost_061710.pd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rvard Prevention Research Center. (2010)</w:t>
      </w:r>
      <w:r>
        <w:rPr>
          <w:rFonts w:cs="Times New Roman" w:ascii="Times New Roman" w:hAnsi="Times New Roman"/>
          <w:i/>
          <w:iCs/>
          <w:sz w:val="22"/>
          <w:szCs w:val="22"/>
        </w:rPr>
        <w:t>Family Engagement Planning Tool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Food and Fun After-School: 2nd Edition. </w:t>
      </w:r>
      <w:r>
        <w:rPr>
          <w:rFonts w:cs="Times New Roman" w:ascii="Times New Roman" w:hAnsi="Times New Roman"/>
          <w:sz w:val="22"/>
          <w:szCs w:val="22"/>
        </w:rPr>
        <w:t>Available at: www.hsph.harvard.edu/.../family_engagement_planning_tool_7.2010.doc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monwealth of Massachusetts Department of Public Health. (2011)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Regulations for Nutrition Standards for Competitive Foods in Schools. </w:t>
      </w:r>
      <w:r>
        <w:rPr>
          <w:rFonts w:cs="Times New Roman" w:ascii="Times New Roman" w:hAnsi="Times New Roman"/>
          <w:sz w:val="22"/>
          <w:szCs w:val="22"/>
        </w:rPr>
        <w:t>Available at: http://www.mahealthcouncil.org/2011-02-09_DPH_Nutrition_Standards.pdf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ssessment Tools/Criter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liance For A Healthier Generation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Before and Afterschool Toolkit. </w:t>
      </w:r>
      <w:r>
        <w:rPr>
          <w:rFonts w:cs="Times New Roman" w:ascii="Times New Roman" w:hAnsi="Times New Roman"/>
          <w:sz w:val="22"/>
          <w:szCs w:val="22"/>
        </w:rPr>
        <w:t>http://www.healthiergeneration.org/uploadedFiles/For_Schools/_New_Builder_Pages/Toolkits/BeforeAfterschoolToolkit.pdf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Boston Medical Center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After School Physical Activity and Nutrition Self-Assessment Tool </w:t>
      </w:r>
      <w:r>
        <w:rPr>
          <w:rFonts w:cs="Times New Roman" w:ascii="Times New Roman" w:hAnsi="Times New Roman"/>
          <w:sz w:val="22"/>
          <w:szCs w:val="22"/>
        </w:rPr>
        <w:t xml:space="preserve">(AS-PANSAT). Available at: http://supportunitedway.org/images/chapters/ch8.pdf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alifornia AfterSchool Network. California After School Program Quality Self-Assessment Tool (QSA). http://www.afterschoolnetwork.org/post/california-after-school-program-quality-self-assessment-tool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od Research and Action Center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The Afterschool Nutrition Standards of Excellence. At: http://www.afterschoolresources.org/kernel/images/FRAC-%20afstandards%5B1%5D.pdf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University of North Carolina, North Carolina Department of Health and Human Services, North Carolina Prevention Partners. (2003) </w:t>
      </w:r>
      <w:r>
        <w:rPr>
          <w:rFonts w:cs="Times New Roman" w:ascii="Times New Roman" w:hAnsi="Times New Roman"/>
          <w:i/>
          <w:iCs/>
          <w:sz w:val="22"/>
          <w:szCs w:val="22"/>
        </w:rPr>
        <w:t>Nutrition and Physical Activity Self-Assessment for Child-Care (NAP SACC</w:t>
      </w:r>
      <w:r>
        <w:rPr>
          <w:rFonts w:cs="Times New Roman" w:ascii="Times New Roman" w:hAnsi="Times New Roman"/>
          <w:sz w:val="22"/>
          <w:szCs w:val="22"/>
        </w:rPr>
        <w:t xml:space="preserve">) at: https://riskfactor.cancer.gov/mfe/instruments/benjamin-nap-sacc-nutrition-and-physical-activity-self-assessment-for-child-care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YMCA Activate America. (2008).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Community healthy living index-- afterschool child care site. </w:t>
      </w:r>
      <w:r>
        <w:rPr>
          <w:rFonts w:cs="Times New Roman" w:ascii="Times New Roman" w:hAnsi="Times New Roman"/>
          <w:sz w:val="22"/>
          <w:szCs w:val="22"/>
        </w:rPr>
        <w:t xml:space="preserve">at http://www.ymca.net/communityhealthylivingindex/tools.html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mbria" w:cs="Cambria"/>
      <w:bCs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8:32:00Z</dcterms:created>
  <dc:creator>Sarah Sliwa</dc:creator>
  <dc:description/>
  <cp:keywords>beverages policy making diet fruits and vegetables obesity sports recreation</cp:keywords>
  <dc:language>en-US</dc:language>
  <cp:lastModifiedBy>Immoor, Kristen (CDC/OD/OADC) (CTR)</cp:lastModifiedBy>
  <dcterms:modified xsi:type="dcterms:W3CDTF">2014-12-18T18:32:00Z</dcterms:modified>
  <cp:revision>2</cp:revision>
  <dc:subject>Preventing Chronic Disease, healthy eatiing, exericse</dc:subject>
  <dc:title>Recommendations, Guidelines, and Evaluation Tools Consulted in Policy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