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PENDIX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lemental Bibliograph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ks and Health: Aligning Incentives to Create Innovations in Chronic Disease Preventio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Alcock I, White MP, Wheeler BW, Fleming LE, Depledge MH. Longitudinal effects on mental health of moving to greener and less green urban areas. Environ Sci Technol 2014; 48: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1247-55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merican Academy of Pediatrics, Committee on Environmental Health. The built environment: designing communities to promote physical activity in children. Pediatr 2009;123:1591-8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Barton J, Pretty J. What is the best dose of nature and green exercise for improving mental health? a multi-study analysis. </w:t>
      </w:r>
      <w:r>
        <w:rPr>
          <w:rFonts w:cs="Times New Roman" w:ascii="Times New Roman" w:hAnsi="Times New Roman"/>
          <w:iCs/>
        </w:rPr>
        <w:t xml:space="preserve">Environ Sci Technol </w:t>
      </w:r>
      <w:r>
        <w:rPr>
          <w:rFonts w:cs="Times New Roman" w:ascii="Times New Roman" w:hAnsi="Times New Roman"/>
        </w:rPr>
        <w:t>2010;44:3947–3955.</w:t>
      </w:r>
      <w:bookmarkStart w:id="0" w:name="_ENREF_6"/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Bedimo-Rung AL, Mowen AJ, Cohen DA. The significance of parks to physical activity and public health: a conceptual model.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Am J Prev Med </w:t>
      </w:r>
      <w:r>
        <w:rPr>
          <w:rFonts w:eastAsia="Times New Roman" w:cs="Times New Roman" w:ascii="Times New Roman" w:hAnsi="Times New Roman"/>
          <w:lang w:val="en-US" w:eastAsia="en-US"/>
        </w:rPr>
        <w:t>2005;28(2):159-68.</w:t>
      </w:r>
      <w:bookmarkEnd w:id="0"/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Bell JF, Wilson JS, Liu GC. Neighborhood greenness and 2-year changes in body mass index of children and youth. Am J Prev Med 2008;35(6):547-53.</w:t>
      </w:r>
    </w:p>
    <w:p>
      <w:pPr>
        <w:pStyle w:val="Normal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Berman MG, Kross E, Krpan KM, Askren MK, Burson A, Deldin PJ, et al. Interacting with nature improves cognition and affect for individuals with depression. J Affect Disord 2012;140:300-05.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Beyond crisis: recapturing excellence in California’s State Park system. Sacramento (CA): Little Hoover Commission; 2013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en-US" w:eastAsia="en-US"/>
          </w:rPr>
          <w:t>http://www.lhc.ca.gov/studies/215/report215.html</w:t>
        </w:r>
      </w:hyperlink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. Accessed July 7, 2013. 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Children and Nature Network natural leaders. Minneapolis (MN): Children and Nature Network; 2014.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http://www.childrenandnature.org/</w:t>
        </w:r>
      </w:hyperlink>
      <w:r>
        <w:rPr>
          <w:rFonts w:eastAsia="Calibri" w:cs="Times New Roman" w:ascii="Times New Roman" w:hAnsi="Times New Roman"/>
          <w:color w:val="000000"/>
        </w:rPr>
        <w:t xml:space="preserve">. Accessed January 21, 2014. 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de Vries S, van Dillen SME, Groenewegen PP, Spreeuwenberg P. Streetscape greenery and health: stress, social cohesion and physical activity as mediators. Soc Sci Med 2013;94:26-33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ietary guidelines for Americans. Washington (DC): US Department of Agriculture and US Department of Health and Human Services; 2005. http://www.health.gov/dietaryguidelines/dga2005/document/pdf/DGA2005.pdf. Accessed January 7, 2014. 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</w:rPr>
        <w:t>Ela, GK. Epidemiology of wilderness search and rescue in New Hampshire, 1999–2001. </w:t>
      </w:r>
      <w:r>
        <w:rPr>
          <w:rFonts w:eastAsia="Times New Roman" w:cs="Times New Roman" w:ascii="Times New Roman" w:hAnsi="Times New Roman"/>
          <w:iCs/>
          <w:color w:val="222222"/>
          <w:shd w:fill="FFFFFF" w:val="clear"/>
        </w:rPr>
        <w:t>Wilderness Environ Med</w:t>
      </w:r>
      <w:r>
        <w:rPr>
          <w:rFonts w:eastAsia="Times New Roman" w:cs="Times New Roman" w:ascii="Times New Roman" w:hAnsi="Times New Roman"/>
          <w:color w:val="222222"/>
          <w:shd w:fill="FFFFFF" w:val="clear"/>
        </w:rPr>
        <w:t xml:space="preserve"> 2004; 15(1):11-17.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aber Taylor A, Kuo FE. Children with attention deficits concentrate better after walk in the park. J Atten Disord 2009;12:402-09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Faber Taylor A, Kuo FE, Sullivan SC. Views of nature and self-discipline: evidence from inner city children. J Environ Psychol 2002;22:49-63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Floyd MF, Bocarro JN, Smith WR, Baran PK, Moore RC, Cosco NG, et al. Park-based physical activity among children and adolescents. Am J Prev Med 2011;41(3):258-65.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Giles-Corti B, Broomhall MH, Knuiman M, Collins C, Douglas K, Ng K, et al. Increasing walking: how important is distance to, attractiveness, and size of public open space? Am J Prev Med 2005;28(2):169-76.</w:t>
      </w:r>
    </w:p>
    <w:p>
      <w:pPr>
        <w:pStyle w:val="Normal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Gordon-Larsen P, Nelson MC, Page P, Popkin BM. Inequality in the built environment underlies key health disparities in physical activity and obesity. Pediatr 2006;117:417-24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uo FE, Sullivan WC.  Environment and crime in the inner city: does vegetation reduce crime? Environ Behav 2001;33(3):343–67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Kuo FE, Sullivan WC, Coley RL, Brunson L. Fertile ground for community: inner-city neighborhood common spaces. Am J Commun Psychol 1998;26(6):823-851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bookmarkStart w:id="1" w:name="_ENREF_7"/>
      <w:bookmarkEnd w:id="1"/>
      <w:r>
        <w:rPr>
          <w:rFonts w:eastAsia="Times New Roman" w:cs="Times New Roman" w:ascii="Times New Roman" w:hAnsi="Times New Roman"/>
          <w:lang w:val="en-US" w:eastAsia="en-US"/>
        </w:rPr>
        <w:t xml:space="preserve">Leave No Child Inside. Columbus (OH): Ohio Leave No Child Inside Collaboratives; 2013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en-US" w:eastAsia="en-US"/>
          </w:rPr>
          <w:t>http://www.ohiolnci.org/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u w:val="none"/>
          <w:lang w:val="en-US" w:eastAsia="en-US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Accessed December 23, 2013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highlight w:val="green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highlight w:val="green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Let’s Move Outside. Washington (DC): Let’s Move; 2013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val="en-US" w:eastAsia="en-US"/>
          </w:rPr>
          <w:t>http://www.letsmove.gov/lets-move-outside</w:t>
        </w:r>
      </w:hyperlink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. Accessed December 23, 2013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  <w:bookmarkStart w:id="2" w:name="_ENREF_7"/>
      <w:bookmarkStart w:id="3" w:name="_ENREF_7"/>
      <w:bookmarkEnd w:id="3"/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 w:eastAsia="en-US"/>
        </w:rPr>
        <w:t>Louv R. The nature principle: reconnecting with life in a virtual age. Chapel Hill (NC): Algonquin Books; 2012.</w: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bookmarkStart w:id="4" w:name="_ENREF_5"/>
      <w:bookmarkStart w:id="5" w:name="_ENREF_5"/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McCurdy L, Winterbottom K, Mehta S, Roberts J. Using nature and outdoor activity to improve children's health.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Curr Probl Pediatr Adol 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</w:rPr>
        <w:t>Hlth Care</w:t>
      </w:r>
      <w:r>
        <w:rPr>
          <w:rFonts w:eastAsia="Times New Roman" w:cs="Times New Roman" w:ascii="Times New Roman" w:hAnsi="Times New Roman"/>
          <w:lang w:val="en-US" w:eastAsia="en-US"/>
        </w:rPr>
        <w:t xml:space="preserve"> 2010;40(5):101-118.</w:t>
      </w:r>
      <w:bookmarkEnd w:id="5"/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iles R, Coutts C, Mohamadi A. Neighborhood urban form, social environment, and depression.  J Urban Health 2011;89:1-18.</w:t>
      </w:r>
      <w:bookmarkStart w:id="6" w:name="_ENREF_8"/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 w:eastAsia="en-US"/>
        </w:rPr>
        <w:t>Nielsen TS, Hansen KB. Do green areas affect health? Results from a Danish survey on the use of green areas and health indicators. Health Place 2007;13(4):839-50.</w:t>
      </w:r>
      <w:bookmarkEnd w:id="6"/>
    </w:p>
    <w:p>
      <w:pPr>
        <w:pStyle w:val="Normal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color w:val="000000"/>
        </w:rPr>
        <w:t xml:space="preserve">Park prescriptions. Ashburn (VA): National Recreation and Park Association; 2013.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http://www.nrpa.org/Grants-and-Partners/Recreation-and-Health/Park-Prescriptions/</w:t>
        </w:r>
      </w:hyperlink>
      <w:r>
        <w:rPr>
          <w:rFonts w:eastAsia="Calibri" w:cs="Times New Roman" w:ascii="Times New Roman" w:hAnsi="Times New Roman"/>
          <w:color w:val="000000"/>
        </w:rPr>
        <w:t>.</w:t>
      </w:r>
      <w:r>
        <w:rPr>
          <w:rFonts w:eastAsia="Calibri" w:cs="Times New Roman" w:ascii="Times New Roman" w:hAnsi="Times New Roman"/>
        </w:rPr>
        <w:t xml:space="preserve"> Accessed December 23, 2013.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Potwarka LR, Kaczynski AT, Flack AL. Places to play: association of park space and facilities with healthy weight status among children. J Commun Health 2008;33:344-50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</w:rPr>
        <w:t xml:space="preserve">Preventing chronic diseases: investing wisely in health. Atlanta (GA): Centers for Disease Control and Prevention; 2008.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http://www.cdc.gov/nccdphp/publications/factsheets/prevention/pdf/obesity.pdf</w:t>
        </w:r>
      </w:hyperlink>
      <w:r>
        <w:rPr>
          <w:rFonts w:eastAsia="Calibri" w:cs="Times New Roman" w:ascii="Times New Roman" w:hAnsi="Times New Roman"/>
          <w:color w:val="000000"/>
        </w:rPr>
        <w:t xml:space="preserve">. Accessed January 18, 2014. </w:t>
      </w:r>
    </w:p>
    <w:p>
      <w:pPr>
        <w:pStyle w:val="Normal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Roemmich JN, Epstein LH, Raja S, Yin L, Robinson J, Winiewicz D. Association of access to parks and recreational facilities with the physical activity of young children.  Prev Med 2006;43(6):437– 41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</w:rPr>
        <w:t>Stephens BD, Diekema DS, Klein EJ. Recreational injuries in Washington state national parks. </w:t>
      </w:r>
      <w:r>
        <w:rPr>
          <w:rFonts w:eastAsia="Times New Roman" w:cs="Times New Roman" w:ascii="Times New Roman" w:hAnsi="Times New Roman"/>
          <w:iCs/>
          <w:color w:val="222222"/>
          <w:shd w:fill="FFFFFF" w:val="clear"/>
        </w:rPr>
        <w:t>Wilderness Environ Med 2005;</w:t>
      </w:r>
      <w:r>
        <w:rPr>
          <w:rFonts w:eastAsia="Times New Roman" w:cs="Times New Roman" w:ascii="Times New Roman" w:hAnsi="Times New Roman"/>
          <w:color w:val="222222"/>
          <w:shd w:fill="FFFFFF" w:val="clear"/>
        </w:rPr>
        <w:t> 16(4): 192-197.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tigsdotter UK, Ekholm O, Schipperijn J, Toftager M, Kamper-Jørgensen F, Randrup TB. Health promoting outdoor environments: associations between green space, and health, health-related quality of life and stress based on a Danish national representative survey. Scand J Public Health 2010; 38: 411-17.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health and social benefits of recreation. Sacramento (CA): California State Parks;  </w:t>
      </w:r>
      <w:r>
        <w:rPr>
          <w:rFonts w:cs="Times New Roman" w:ascii="Times New Roman" w:hAnsi="Times New Roman"/>
          <w:color w:val="000000"/>
        </w:rPr>
        <w:t xml:space="preserve">2005.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http://www.parks.ca.gov/pages/795/files/benefits%20final%20online%20v6-1-05.pdf</w:t>
        </w:r>
      </w:hyperlink>
      <w:r>
        <w:rPr>
          <w:rFonts w:eastAsia="Calibri" w:cs="Times New Roman" w:ascii="Times New Roman" w:hAnsi="Times New Roman"/>
        </w:rPr>
        <w:t xml:space="preserve">. Accessed December 27, 2013. 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</w:rPr>
        <w:t xml:space="preserve">What is Healthy Parks, Healthy People? Washington (DC): National Park Service; 2013.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u w:val="none"/>
          </w:rPr>
          <w:t>http://www.nps.gov/public_health/hp/hphp.htm</w:t>
        </w:r>
      </w:hyperlink>
      <w:r>
        <w:rPr>
          <w:rFonts w:eastAsia="Calibri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Accessed December 23, 2013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</w:rPr>
        <w:t xml:space="preserve">2008 Physical activity guidelines for Americans. Washington (DC): US Department of Health and Human Services; 2008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health.gov/paguidelines/guidelines/</w:t>
        </w:r>
      </w:hyperlink>
      <w:r>
        <w:rPr>
          <w:rFonts w:cs="Times New Roman" w:ascii="Times New Roman" w:hAnsi="Times New Roman"/>
          <w:color w:val="000000"/>
        </w:rPr>
        <w:t xml:space="preserve">. Accessed January 7, 2014. </w:t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3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opopage">
    <w:name w:val="topopage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c.ca.gov/studies/215/report215.html" TargetMode="External"/><Relationship Id="rId3" Type="http://schemas.openxmlformats.org/officeDocument/2006/relationships/hyperlink" Target="http://www.childrenandnature.org/" TargetMode="External"/><Relationship Id="rId4" Type="http://schemas.openxmlformats.org/officeDocument/2006/relationships/hyperlink" Target="http://www.ohiolnci.org/" TargetMode="External"/><Relationship Id="rId5" Type="http://schemas.openxmlformats.org/officeDocument/2006/relationships/hyperlink" Target="http://www.letsmove.gov/lets-move-outside" TargetMode="External"/><Relationship Id="rId6" Type="http://schemas.openxmlformats.org/officeDocument/2006/relationships/hyperlink" Target="http://www.nrpa.org/Grants-and-Partners/Recreation-and-Health/Park-Prescriptions/" TargetMode="External"/><Relationship Id="rId7" Type="http://schemas.openxmlformats.org/officeDocument/2006/relationships/hyperlink" Target="http://www.cdc.gov/nccdphp/publications/factsheets/prevention/pdf/obesity.pdf" TargetMode="External"/><Relationship Id="rId8" Type="http://schemas.openxmlformats.org/officeDocument/2006/relationships/hyperlink" Target="http://www.parks.ca.gov/pages/795/files/benefits final online v6-1-05.pdf" TargetMode="External"/><Relationship Id="rId9" Type="http://schemas.openxmlformats.org/officeDocument/2006/relationships/hyperlink" Target="http://www.nps.gov/public_health/hp/hphp.htm" TargetMode="External"/><Relationship Id="rId10" Type="http://schemas.openxmlformats.org/officeDocument/2006/relationships/hyperlink" Target="http://www.health.gov/paguidelines/guidelines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23:00Z</dcterms:created>
  <dc:creator>Meredith Barrett</dc:creator>
  <dc:description/>
  <cp:keywords>physical activity obesity chronic disease prevention parks green space nature mental health</cp:keywords>
  <dc:language>en-US</dc:language>
  <cp:lastModifiedBy>Immoor, Kristen (CDC/OD/OADC) (CTR)</cp:lastModifiedBy>
  <dcterms:modified xsi:type="dcterms:W3CDTF">2014-03-04T16:23:00Z</dcterms:modified>
  <cp:revision>2</cp:revision>
  <dc:subject>Preventing Chronic Disease, parks, recreation, health</dc:subject>
  <dc:title>APPENDIX:  Supplemental Bibliography, Parks and Health: Aligning Incentives to Create Innovations in Chronic Disease Preven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Language">
    <vt:lpwstr>English</vt:lpwstr>
  </property>
</Properties>
</file>