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491744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87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3360</wp:posOffset>
                </wp:positionH>
                <wp:positionV relativeFrom="paragraph">
                  <wp:posOffset>491744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8pt;margin-top:387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5374640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rganization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  <w:t>City, ST  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23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rganization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</w:rPr>
                        <w:t>Phone Nu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</w:rPr>
                        <w:t>City, ST 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635</wp:posOffset>
                </wp:positionH>
                <wp:positionV relativeFrom="paragraph">
                  <wp:posOffset>5374640</wp:posOffset>
                </wp:positionV>
                <wp:extent cx="1600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rganization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</w:rPr>
                              <w:t>City, ST  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23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rganization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</w:rPr>
                        <w:t>Phone Nu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</w:rPr>
                        <w:t>City, ST 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58:00Z</dcterms:created>
  <dc:creator>Patrick Jung</dc:creator>
  <dc:description/>
  <cp:keywords/>
  <dc:language>en-US</dc:language>
  <cp:lastModifiedBy>anna okula</cp:lastModifiedBy>
  <cp:lastPrinted>2006-07-20T13:07:00Z</cp:lastPrinted>
  <dcterms:modified xsi:type="dcterms:W3CDTF">2006-09-11T18:58:00Z</dcterms:modified>
  <cp:revision>2</cp:revision>
  <dc:subject/>
  <dc:title/>
</cp:coreProperties>
</file>