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 1. EMS Stroke Quality Improvement Collaborative Focus Group Question Guid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To begin, can you please tell us your name, and what organization you work for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hat were some of the reasons why your organization decided to participate in the EMS Stroke Quality Improvement Initiative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hat are some of the reasons for your continued involvement in the Initiative?  What are the benefi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hat have been some successes you’ve been able to achieve as a result of your participation in this Initiative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Please describe how the Initiative has helped to achieve this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What has been your experience and level of satisfaction with the following aspects of the Initiative? 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Recruitment period/initial introduction to the project and data collection tool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Initial training of EMTs at your service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Site visit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Conference call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Time spent on case review (how much time do you typically spend?  Too frequent?)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Time spent on Initiative participation (indicate what is included in “participation” for the particular respondent)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Date, location and time of meeting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Topics of meeting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Effectiveness of meetings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Group dynamic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Collaborative nature/meeting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hat have you found to be the most challenging about participating in this Initiative?</w:t>
      </w:r>
    </w:p>
    <w:p>
      <w:pPr>
        <w:pStyle w:val="ListParagraph"/>
        <w:numPr>
          <w:ilvl w:val="1"/>
          <w:numId w:val="1"/>
        </w:numPr>
        <w:rPr/>
      </w:pPr>
      <w:r>
        <w:rPr/>
        <w:t>Time commitment</w:t>
      </w:r>
    </w:p>
    <w:p>
      <w:pPr>
        <w:pStyle w:val="ListParagraph"/>
        <w:numPr>
          <w:ilvl w:val="1"/>
          <w:numId w:val="1"/>
        </w:numPr>
        <w:rPr/>
      </w:pPr>
      <w:r>
        <w:rPr/>
        <w:t>Lack of training/information needed to make changes within my organization</w:t>
      </w:r>
    </w:p>
    <w:p>
      <w:pPr>
        <w:pStyle w:val="ListParagraph"/>
        <w:numPr>
          <w:ilvl w:val="1"/>
          <w:numId w:val="1"/>
        </w:numPr>
        <w:rPr/>
      </w:pPr>
      <w:r>
        <w:rPr/>
        <w:t>Low stroke volume (is it the best example to drive change/improvements?/relevance to a particular service?)</w:t>
      </w:r>
    </w:p>
    <w:p>
      <w:pPr>
        <w:pStyle w:val="ListParagraph"/>
        <w:numPr>
          <w:ilvl w:val="1"/>
          <w:numId w:val="1"/>
        </w:numPr>
        <w:rPr/>
      </w:pPr>
      <w:r>
        <w:rPr/>
        <w:t>Scheduling of meetings (absenteeism)</w:t>
      </w:r>
    </w:p>
    <w:p>
      <w:pPr>
        <w:pStyle w:val="ListParagraph"/>
        <w:numPr>
          <w:ilvl w:val="1"/>
          <w:numId w:val="1"/>
        </w:numPr>
        <w:rPr/>
      </w:pPr>
      <w:r>
        <w:rPr/>
        <w:t>Level of Support/buy-in from bosses/administrato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How do you use the data that this initiative provides to you, if at all?  (NOTE:  If they have not used the data at all, we will want to know this – the May 10</w:t>
      </w:r>
      <w:r>
        <w:rPr>
          <w:vertAlign w:val="superscript"/>
        </w:rPr>
        <w:t>th</w:t>
      </w:r>
      <w:r>
        <w:rPr/>
        <w:t xml:space="preserve"> group may have less use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How use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How often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In what settings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Presented to whom?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Has your participation in/work in this Stroke QI Initiative impacted relationships more broadly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the receiving Emergency Department(s)/Hospital(s) Staff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regional EMS directors/staff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the surrounding community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OEMS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ith other EMS agencies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How are these interactions/relationships different now than in the past (before the Initiative)?  Please describ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Have you used the concepts and/or data collection from the Collaborative for QI efforts outside of stroke (i.e. for other conditions/acute events)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How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What have the concepts/data helped you to do better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What other areas in your EMS work do you think could be improved by applying these concepts/using the data?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/>
        <w:t>If you have not yet used the concepts/data more broadly, wh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What would be essential to continuing your involvement in the Stroke Initiative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hat is the minimum needed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What could be managed without?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What do you see as the next steps in improving this initiativ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Is there anything else you’d like to share with us today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7:00Z</dcterms:created>
  <dc:creator>Denise H. Daudelin</dc:creator>
  <dc:description/>
  <cp:keywords>emergency medical services prehospital emergency care quality improvement stroke Massachusetts quality improvement collaborative electronic health records</cp:keywords>
  <dc:language>en-US</dc:language>
  <cp:lastModifiedBy>Immoor, Kristen (CDC/OD/OADC) (CTR)</cp:lastModifiedBy>
  <dcterms:modified xsi:type="dcterms:W3CDTF">2013-09-03T17:09:00Z</dcterms:modified>
  <cp:revision>3</cp:revision>
  <dc:subject>Stroke Improvement Collaborative</dc:subject>
  <dc:title>Focus group question guide, Emergency Medical Services (EMS) Stroke Quality Improvement Collabor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